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АВЛОВ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 19.05.2016 г.                                                                   № 23</w:t>
      </w:r>
    </w:p>
    <w:p>
      <w:pPr>
        <w:pStyle w:val="Postan"/>
        <w:ind w:right="48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764" w:hRule="atLeast"/>
        </w:trPr>
        <w:tc>
          <w:tcPr>
            <w:tcW w:w="9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уведомления муниципальным служащ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 Павловского сельсовета   о выполн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й  оплачиваем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 с частью 2 статьи 11 Федерального закона от 02.03.2007  № 25-ФЗ «О муниципальной службе в Российской Федерации»  и с  целью предотвращения конфликта интересов на муниципальной службе,</w:t>
        <w:tab/>
        <w:tab/>
        <w:tab/>
      </w:r>
    </w:p>
    <w:p>
      <w:pPr>
        <w:pStyle w:val="Normal"/>
        <w:ind w:firstLine="900"/>
        <w:jc w:val="both"/>
        <w:rPr/>
      </w:pPr>
      <w:r>
        <w:rPr>
          <w:szCs w:val="28"/>
        </w:rPr>
        <w:t>1.Утвердить Порядок уведомления муниципальным служащим администрации Павловского сельсовета Чистоозерного района о выполнении иной оплачиваемой работы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 администрации  Павловского сельсовета Казак Ю.Г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Распоряжение вступает в силу со дня его подписания, и применяется к правоотношениям, возникшим после вступления его в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Глава Павловского сельсовета                              В.Б.Матвиенко                 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к распоряжению администрации Павловского сельсовета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от 19.05.2016г.  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едомления муниципальным служащим администрации  Павловского сельсовета Чистоозерного  района о выполнении иной оплачиваемой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Настоящий Порядок разработан на основании части 2 статьи 11 Федерального закона от 02.03.2007 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  Павловского сельсовета Чистоозерного  района  (далее – представитель нанимателя) о выполнении муниципальным служащим администрации Павловского сельсовета Чистоозерного района (далее – муниципальный служащий)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2.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>
          <w:szCs w:val="28"/>
        </w:rPr>
        <w:t xml:space="preserve">3.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муниципального образования Павловского сельсовета, способное привести к причинению вреда законным интересам граждан, организаций, общества, муниципальному образованию Павловского сельсовета. 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5. Муниципальный служащий, планирующий выполнять иную оплачиваемую работу, направляет руководителю (представителю нанимателя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>
          <w:szCs w:val="28"/>
        </w:rPr>
        <w:t>7. Руководитель (представитель наним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не препятствует ему исполнению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8. В случае если руководитель (представитель наним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в отдел  кадровой работы  администрации Павловского сельсовета Чистоозерного района, а также в комиссию по соблюдению требований к служебному поведению муниципальных служащих администрации Павловского сельсовета Чистоозерного  района, 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Cs w:val="28"/>
        </w:rPr>
      </w:pPr>
      <w:r>
        <w:rPr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рядку уведомления муниципальным служащим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Чистоозер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 выполнении иной оплачиваемой работы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 xml:space="preserve">Главе Павловского сельсовета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атвиенко В.Б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Я, 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щающий  должность  муниципальной  службы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должно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дчеркну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яя работу 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 трудовому договору, гражданско-трудовом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лное наименование организ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дет  выполняться  в  свободное от  основной  работы  время и  не повлечет за собой конфликт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" _______________ 20__ г.                        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нение руководителя (работодателя)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подпись)                                      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3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51:00Z</dcterms:created>
  <dc:creator>ВОСХОД</dc:creator>
  <dc:description/>
  <cp:keywords/>
  <dc:language>en-US</dc:language>
  <cp:lastModifiedBy>Admin</cp:lastModifiedBy>
  <cp:lastPrinted>2016-07-13T17:30:00Z</cp:lastPrinted>
  <dcterms:modified xsi:type="dcterms:W3CDTF">2016-08-03T08:51:00Z</dcterms:modified>
  <cp:revision>2</cp:revision>
  <dc:subject/>
  <dc:title> </dc:title>
</cp:coreProperties>
</file>