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</w:t>
      </w:r>
      <w:r>
        <w:rPr/>
        <w:t>Форма 6-В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>Организация     МУП ЖКХ  «Павловское»</w:t>
      </w:r>
    </w:p>
    <w:p>
      <w:pPr>
        <w:pStyle w:val="Normal"/>
        <w:rPr>
          <w:sz w:val="28"/>
        </w:rPr>
      </w:pPr>
      <w:r>
        <w:rPr>
          <w:sz w:val="28"/>
        </w:rPr>
        <w:t>Отрасль                                   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воды  </w:t>
      </w:r>
    </w:p>
    <w:p>
      <w:pPr>
        <w:pStyle w:val="3"/>
        <w:rPr/>
      </w:pPr>
      <w:r>
        <w:rPr/>
        <w:t xml:space="preserve">    </w:t>
      </w:r>
      <w:r>
        <w:rPr/>
        <w:t>за        2016г  .                                                    ОБЩА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984"/>
        <w:gridCol w:w="113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Натуральные показатели. /тыс.м2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ано воды                        59561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,56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  воды на собственные нужды           8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,3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учено воды со стороны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пущено через очистные соору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ано воды в сеть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воды       14,0%                 731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,3 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овано воды – всего                 43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92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 населению                                27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2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rPr>
                <w:sz w:val="28"/>
              </w:rPr>
            </w:pPr>
            <w:r>
              <w:rPr>
                <w:sz w:val="28"/>
              </w:rPr>
              <w:t>в т.ч. бюджет                                       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дено воды другим водопров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потребленной воды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64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одьем в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чистк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т.ч. –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воды полученной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Транспортирование воды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134"/>
        <w:gridCol w:w="141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ru-RU"/>
              </w:rPr>
              <w:t>В т.ч. –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Ремонтный ф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 расх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– оплата работ службы «Заказч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тчисления з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  <w:r>
              <w:rPr>
                <w:b/>
                <w:lang w:val="ru-RU"/>
              </w:rPr>
              <w:t>(зарплата и отчисления админист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8,8+38,8=167,6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. </w:t>
            </w:r>
            <w:r>
              <w:rPr>
                <w:lang w:val="ru-RU"/>
              </w:rPr>
              <w:t>(стр0500+0600+0700+0800+0900+1000+1100+1200+1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400+15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м3 очищенной вод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</w:tr>
      <w:tr>
        <w:trPr>
          <w:trHeight w:val="2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5,0</w:t>
            </w:r>
          </w:p>
        </w:tc>
      </w:tr>
      <w:tr>
        <w:trPr>
          <w:trHeight w:val="4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. от населения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6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2940" w:leader="none"/>
              </w:tabs>
              <w:rPr>
                <w:lang w:val="ru-RU"/>
              </w:rPr>
            </w:pPr>
            <w:r>
              <w:rPr>
                <w:lang w:val="ru-RU"/>
              </w:rPr>
              <w:t>в т.ч.бюджет</w:t>
              <w:tab/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,6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38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нансирование     /тыс. руб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80" w:leader="none"/>
        </w:tabs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tabs>
          <w:tab w:val="clear" w:pos="720"/>
          <w:tab w:val="left" w:pos="2180" w:leader="none"/>
        </w:tabs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.бухгалтер                                      Е.Н.Хацке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4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5-07-14T16:59:00Z</cp:lastPrinted>
  <dcterms:modified xsi:type="dcterms:W3CDTF">2017-01-23T05:35:00Z</dcterms:modified>
  <cp:revision>36</cp:revision>
  <dc:subject>Birthday </dc:subject>
  <dc:title>Are You suprised ?</dc:title>
</cp:coreProperties>
</file>