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куратурой Чистоозерного района защищены права должника по исполнительному производству. 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ходе проверки установлено, что с работника ООО «Комхоз» в счет погашения задолженности по исполнительному листу производились удержания с заработной платы в период декабря 2018 по сентябрь 2019 на общую сумму 36 тыс. рублей, однако удержанные денежные средства в установленный законом срок перечислены не были.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ношении директора ООО «Комхоз» возбуждено дело об административном правонарушении по  ч. 3 ст. 17.14 КоАП РФ - нарушение лицом, не являющимся должником, законодательства об исполнительном производстве, выразившемся в неисполнении требований исполнительного документа. Дело рассмотрено, назначено административное наказание в виде штрафа в размере 15 тыс. рублей. </w:t>
      </w:r>
    </w:p>
    <w:p>
      <w:pPr>
        <w:pStyle w:val="Normal"/>
        <w:spacing w:lineRule="exact" w:line="240" w:before="0" w:after="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куратура Чистоозерн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left="45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2:00Z</dcterms:created>
  <dc:creator>Оберпрокурор</dc:creator>
  <dc:description/>
  <cp:keywords/>
  <dc:language>en-US</dc:language>
  <cp:lastModifiedBy>4isto</cp:lastModifiedBy>
  <cp:lastPrinted>2020-04-24T15:55:00Z</cp:lastPrinted>
  <dcterms:modified xsi:type="dcterms:W3CDTF">2020-06-01T08:21:00Z</dcterms:modified>
  <cp:revision>17</cp:revision>
  <dc:subject/>
  <dc:title/>
</cp:coreProperties>
</file>