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62" w:hanging="49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ены права ребенка на предоставление 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ий районный суд удовлетворил иск прокурора Чистоозерного района о предоставлении жилого помещения ребенку-инвалиду по договору социального найма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куратура Чистоозерного района проверила в администрации рабочего поселка Чистоозерное исполнение жилищного законодательства. Установлено, что ребенку-инвалиду, имеющему заболевание, при котором невозможно совместное проживание граждан в одной квартире, не предоставлено жилое помещение по договору социального найма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куратура обратилась в 2019 году с иском в суд в интересах несовершеннолетнего о предоставлении жилого помещения по договору социального найма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д иск удовлетворил и обязал администрацию муниципалитета предоставить жилое помещение в течение 6 месяцев со дня вступления решения суда в законную силу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рабочего поселка подала апелляционную жалобу на решение суда, однако Новосибирский облсуд в т.г. решение суда первой инстанции оставил без изменения, а апелляционную жалобу – без удовлетвор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нение судебного решения находится в прокуратуре на контроле.</w:t>
      </w:r>
    </w:p>
    <w:p>
      <w:pPr>
        <w:pStyle w:val="Normal"/>
        <w:spacing w:lineRule="exact" w:line="240" w:before="0" w:after="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куратура Чистоозерного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left="45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2:00Z</dcterms:created>
  <dc:creator>Оберпрокурор</dc:creator>
  <dc:description/>
  <cp:keywords/>
  <dc:language>en-US</dc:language>
  <cp:lastModifiedBy>4isto</cp:lastModifiedBy>
  <cp:lastPrinted>2020-06-30T17:18:00Z</cp:lastPrinted>
  <dcterms:modified xsi:type="dcterms:W3CDTF">2020-07-03T03:36:00Z</dcterms:modified>
  <cp:revision>14</cp:revision>
  <dc:subject/>
  <dc:title/>
</cp:coreProperties>
</file>