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1049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вловского сельсовета</w:t>
      </w:r>
    </w:p>
    <w:p>
      <w:pPr>
        <w:pStyle w:val="ConsPlus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озерного района</w:t>
      </w:r>
    </w:p>
    <w:p>
      <w:pPr>
        <w:pStyle w:val="ConsPlus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 области</w:t>
      </w:r>
    </w:p>
    <w:p>
      <w:pPr>
        <w:pStyle w:val="ConsPlus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6.2017  № 26</w:t>
      </w:r>
    </w:p>
    <w:p>
      <w:pPr>
        <w:pStyle w:val="ConsPlus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развитию муниципальной службы в  администрации Павловского сельсовет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истоозерного района Новосибирской области на 2017-2018 год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41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3"/>
        <w:gridCol w:w="2998"/>
        <w:gridCol w:w="3776"/>
        <w:gridCol w:w="1701"/>
        <w:gridCol w:w="3969"/>
        <w:gridCol w:w="2694"/>
      </w:tblGrid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 мероприят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ре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 исполн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документа</w:t>
            </w:r>
          </w:p>
        </w:tc>
      </w:tr>
      <w:tr>
        <w:trPr>
          <w:trHeight w:val="23" w:hRule="atLeast"/>
        </w:trPr>
        <w:tc>
          <w:tcPr>
            <w:tcW w:w="1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Развитие муниципальной службы как государственно-правового института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ответствия нормативных правовых актов в сфере муниципальной службы федеральному законодательству и законодательству Новосибирской област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азработка проектов муниципальных правовых актов администрации Павловского сельсовета по вопросам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сельсовета Чистоозерного района Новосибир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 правовых актов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ткрытости и доступности муниципальной службы общественному контролю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азмещение в разделе «Муниципальная служба» на официальном сайте администрации Павловского сельсовета  актуальных  материалов по вопросам муниципальной служ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сельсовета Чистоозерного района Новосибир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результативности профессиональной служебной деятельности, престижности муниципальной службы, снижение уровня коррупционных рисков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еобходимой нормативной правовой базы по обеспечению государственными социальными гарантиям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сельсовета Чистоозерного района Новосибир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 Развитие новых принципов кадровой политики в системе муниципальной службы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работы с кадровым резервом на муниципальной службе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ормирования, подготовки и эффективного использования кадрового резерва на муниципальной служ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сельсовета Чистоозерного района Новосибир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ая аналитическая информация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орение процесса профессионального становления и адаптации муниципальных служащих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ститута наставничества на муниципальной служ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сельсовета Чистоозерного района Новосибир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 распорядительных документов о наставничестве, отчеты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деловых и профессиональных качеств муниципального служащего, оказание содействия в профессиональном становлени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рактики использования испытательного срока при замещении должностей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сельсовета Чистоозерного района Новосибир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на муниципальную службу молодых квалифицированных специалисто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использование при замещении должностей муниципальной службы информации о наиболее перспективных студентах старших к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сельсовета Чистоозерного района Новосибир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студентах</w:t>
            </w:r>
          </w:p>
        </w:tc>
      </w:tr>
      <w:tr>
        <w:trPr>
          <w:trHeight w:val="23" w:hRule="atLeast"/>
        </w:trPr>
        <w:tc>
          <w:tcPr>
            <w:tcW w:w="1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Совершенствование управления кадровым составом муниципальной службы в администрации Польяновского сельсовет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вышение качества его формирования</w:t>
            </w:r>
          </w:p>
        </w:tc>
      </w:tr>
      <w:tr>
        <w:trPr>
          <w:trHeight w:val="12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организационных основ управления кадровым составом муниципальной службы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нормирования численности муниципальных служащих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артал 2018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сельсовета Чистоозерного района Новосибир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Информация главе  Польяновского сельсовета Чистоозерного района Новосибирской области </w:t>
            </w:r>
          </w:p>
        </w:tc>
      </w:tr>
      <w:tr>
        <w:trPr>
          <w:trHeight w:val="2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недрение механизмов, обеспечивающих сохранение кадрового потенциала муниципальной службы при проведении организационно-штатных мероприятий в органе местного самоуправления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доставления преимущественного права на замещение должности муниципальной службы при проведении организационно-штатных мероприятий муниципальным служащим, имеющим более высокую квалификацию, специальность (направление подготовки), соответствующие области и виду их профессиональной служебной деятельности, большую продолжительность стажа муниципальной службы или работы по специальности, направлению подготовки и (или) более высокие результаты профессиональной служ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сельсовета Чистоозерного района Новосибир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единых подходов к установлению квалификационных требований к специальностям (направлениям подготовки), знаниям и умениям, необходимым для замещения должностей гражданской службы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внедрение должностных инструкций муниципальных служащих с учетом изменений федерального, регионального   законодательства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должностных инструк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Павловского сельсовета Чистоозерного района Новосибирской области</w:t>
            </w:r>
            <w:r>
              <w:rPr>
                <w:lang w:eastAsia="ru-RU"/>
              </w:rPr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инструкции муниципальных служащих</w:t>
            </w:r>
          </w:p>
        </w:tc>
      </w:tr>
      <w:tr>
        <w:trPr>
          <w:trHeight w:val="23" w:hRule="atLeast"/>
        </w:trPr>
        <w:tc>
          <w:tcPr>
            <w:tcW w:w="1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. Совершенствование системы профессионального развития муниципальных служащих, повышение их профессионализма и компетентности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кадрового состава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кадрового соста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200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артал 2018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сельсовета Чистоозерного района Новосибир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ю в администрацию Чистоозерного района</w:t>
            </w:r>
          </w:p>
        </w:tc>
      </w:tr>
      <w:tr>
        <w:trPr>
          <w:trHeight w:val="2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новых подходов к профессиональному развитию муниципальных служащих и его организаци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тверждение индивидуальных планов профессионального развития муниципальных служащих, предусматривающих внедрение новых форм профессионального развития муниципальных служащих, обеспечивающих их мотивацию к непрерывному профессиональному развитию, и повышение эффективности их профессиональной служ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артал 2018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сельсовета Чистоозерного района Новосибир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е планы профессионального развития муниципальных служащих </w:t>
            </w:r>
          </w:p>
        </w:tc>
      </w:tr>
      <w:tr>
        <w:trPr>
          <w:trHeight w:val="2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нтроль выполнения Плана профессиональной переподготовки и повышения квалификации лиц, замещающих выборные муниципальные должности, муниципальных служащих администрации Павловского сельсовета  на 2017 год, разработка аналогичного Плана на 2018 год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рганизационного, финансового обеспечения дополнительного профессион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сельсовета Чистоозерного района Новосибир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равового акта</w:t>
            </w:r>
          </w:p>
        </w:tc>
      </w:tr>
      <w:tr>
        <w:trPr>
          <w:trHeight w:val="2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овышения компьютерной грамотности, необходимой для исполнения должностных обязанностей гражданскими служащим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форм электронного обучения и дистанционных образовательных технологий при повышении муниципальными служащими компьютерной грамотности (в том числе посредством само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сельсовета Чистоозерного района Новосибирской области, отдел информатизации и компьютерных технологий администрации Чистоозерного района Новосибирской области (по согласованию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компьютерной грамотности муниципальных служащ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сельсовета Чистоозерного района Новосибирской области, отдел информатизации и компьютерных технологий администрации Чистоозерного района Новосибирской области (по согласованию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записка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результативности деятельности муниципальных служащих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ализации образовательных программ, соответствующих приоритетным направлениям дополнительного профессионального образования муниципальных служащих (повышение квалификации, профессиональная переподгото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сельсовета Чистоозерного района Новосибир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 Совершенствование антикоррупционных механизмов в системе муниципальной службы</w:t>
            </w:r>
          </w:p>
        </w:tc>
      </w:tr>
      <w:tr>
        <w:trPr>
          <w:trHeight w:val="2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а мер по совершенствованию системы информирования граждан о мерах по профилактике и противодействию коррупции на муниципальной службе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азмещение и актуализация в специальном разделе официального сайта администрации Польяновского сельсовета  в информационно-телекоммуникационной сети «Интернет» методических материалов по вопросам противодействия коррупции (в том числе для должностных лиц органов местного самоуправления, ответственных за работу по профилактике коррупционных и иных правонарушений), а также актуальной информации о мерах по предупрежден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сельсовета Чистоозерного района Новосибир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й аналитический обзор</w:t>
            </w:r>
          </w:p>
        </w:tc>
      </w:tr>
      <w:tr>
        <w:trPr>
          <w:trHeight w:val="2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оведение мониторинга размещения на официальном сайте администрации Павловского сельсовета  в информационно-телекоммуникационной сети «Интернет» актуальной информации о мерах по профилактике и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сельсовета Чистоозерного района Новосибир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й аналитический обзор</w:t>
            </w:r>
          </w:p>
        </w:tc>
      </w:tr>
      <w:tr>
        <w:trPr>
          <w:trHeight w:val="25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муниципальных правовых актов по вопросам противодействия коррупции в соответствие федеральному законодательству, законодательству Новосибирской област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федерального законодательства, законодательства Новосибирской области по вопросам противодействия коррупции, разработка проектов муниципальных правовых актов по вопросам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сельсовета Чистоозерного района Новосибир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 муниципальных правовых актов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числа правонарушений коррупционной направленности среди муниципальных служащих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еминарах, тренингах, направленных на формирование неприятия коррупции у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сельсовета Чистоозерного района Новосибир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овышении квалификации муниципальных служащих, в должностные обязанности которых входит участие в противодействии коррупции, по программам дополнительного профессионального образования в указанной сфере деятельност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деятельности подразделений кадровых служб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авловского сельсовета Чистоозерного района Новосибирской области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ы организационно-контрольной и кадровой работы, юридической службы администрации Чистоозерного района Новосибирской области (по согласованию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680" w:top="1134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38:00Z</dcterms:created>
  <dc:creator>Мифтахутдинова Раиса Владимировна</dc:creator>
  <dc:description/>
  <dc:language>en-US</dc:language>
  <cp:lastModifiedBy>1</cp:lastModifiedBy>
  <cp:lastPrinted>2017-07-06T08:45:00Z</cp:lastPrinted>
  <dcterms:modified xsi:type="dcterms:W3CDTF">2019-04-17T09:38:00Z</dcterms:modified>
  <cp:revision>2</cp:revision>
  <dc:subject/>
  <dc:title/>
</cp:coreProperties>
</file>