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вски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ьсов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тоозерног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четный период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60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2485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1</w:t>
            </w:r>
          </w:p>
        </w:tc>
      </w:tr>
      <w:tr>
        <w:trPr>
          <w:trHeight w:val="7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2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льхозугодья -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3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2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шня,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6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2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2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7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2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2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2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2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ая площадь земельных участков, находящихся в собственност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9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-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-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1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3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1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застроенные территории –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  <w:lang w:val="en-US"/>
              </w:rPr>
            </w:pPr>
            <w:r>
              <w:rPr>
                <w:rFonts w:cs="Calibri"/>
                <w:highlight w:val="yellow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5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2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3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3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3.4.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.5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.6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допрово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72,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нализаци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72,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08,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з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рог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,5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/кв.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07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</w:tr>
      <w:tr>
        <w:trPr>
          <w:trHeight w:val="3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льниц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./с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4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АП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4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4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дио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5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5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5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музе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5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5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вали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ти-инвали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тера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исленность сем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руппы рис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них 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  <w:lang w:val="en-US"/>
              </w:rPr>
            </w:pPr>
            <w:r>
              <w:rPr>
                <w:rFonts w:cs="Calibri"/>
                <w:highlight w:val="yellow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51,6</w:t>
            </w:r>
          </w:p>
        </w:tc>
      </w:tr>
      <w:tr>
        <w:trPr>
          <w:trHeight w:val="5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01,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,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,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на: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48,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41,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9,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7,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93,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,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196,6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4:00Z</dcterms:created>
  <dc:creator>1</dc:creator>
  <dc:description/>
  <dc:language>en-US</dc:language>
  <cp:lastModifiedBy>1</cp:lastModifiedBy>
  <cp:lastPrinted>2018-06-25T10:51:00Z</cp:lastPrinted>
  <dcterms:modified xsi:type="dcterms:W3CDTF">2019-06-05T02:44:00Z</dcterms:modified>
  <cp:revision>2</cp:revision>
  <dc:subject/>
  <dc:title/>
</cp:coreProperties>
</file>