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 xml:space="preserve">ПАВЛОВСКОГО СЕЛЬСОВЕТА </w:t>
        <w:br/>
        <w:t xml:space="preserve">ЧИСТООЗЕРНОГО РАЙОНА </w:t>
        <w:br/>
        <w:t>НОВОСИБИР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лате труда  рабочих  в  администрации Пав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оз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 Трудовым кодексом Российской Федерации, постановлением Министерства труда Российской Федерации от 10.11.1992 № 31 «Об утверждении тарифно-квалификационных характеристик по общеотраслевым профессиям рабочих» (с изменениями на 24.11.2008), приказом Министерства труда и социального развития Новосибирской области от 13.06.2019 № 620 «Об утверждении должностных окладов по общеотраслевым должностям руководителей, специалистов и служащих, окладов по общеотраслевым профессиям рабочих, должностных окладов по должностям, трудовые функции, квалификационные требования и наименование по которым установлены в соответствии с профессиональными стандартами» (с изменениями на 16.08.2019),администрация Павловского  сельсовета Чистоозерн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плате труда  рабочих в  администрации Павловского сельсовета Чистоозерного района Новосибирской области (приложение 1)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 01 </w:t>
      </w:r>
      <w:bookmarkStart w:id="0" w:name="_GoBack"/>
      <w:bookmarkEnd w:id="0"/>
      <w:r>
        <w:rPr>
          <w:sz w:val="28"/>
          <w:szCs w:val="28"/>
        </w:rPr>
        <w:t>октября 2019 года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в периодическом издании «МО Павловского сельсовета» и разместить на официальном сайте Павловского сельсовета Чистоозерного района Новосибир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Глава Павловского сельсовета</w:t>
      </w:r>
    </w:p>
    <w:p>
      <w:pPr>
        <w:pStyle w:val="Normal"/>
        <w:rPr/>
      </w:pPr>
      <w:r>
        <w:rPr>
          <w:sz w:val="28"/>
          <w:szCs w:val="28"/>
        </w:rPr>
        <w:tab/>
        <w:t>Чистоозер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восибирской области                                                                 А.П.Яс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Е.Л.Демиденко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Тел. 92-486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О</w:t>
        <w:br/>
        <w:t>Постановлением администрации</w:t>
      </w:r>
    </w:p>
    <w:p>
      <w:pPr>
        <w:pStyle w:val="Normal"/>
        <w:jc w:val="right"/>
        <w:rPr/>
      </w:pPr>
      <w:r>
        <w:rPr>
          <w:szCs w:val="28"/>
        </w:rPr>
        <w:t>Павловс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Чистоозер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Новосибирской област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30.10.2019 г. № 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плате труда  рабоч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администрации Павлов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оз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 Трудовым кодексом Российской Федерации, постановлением Министерства труда Российской Федерации от 10.11.1992 № 31 «Об утверждении тарифно-квалификационных характеристик по общеотраслевым профессиям рабочих» (с изменениями на 24.11.2008), приказом Министерства труда и социального развития Новосибирской области от 13.06.2019 № 620 «Об утверждении должностных окладов по общеотраслевым должностям руководителей, специалистов и служащих, окладов по общеотраслевым профессиям рабочих, должностных окладов по должностям, трудовые функции, квалификационные требования и наименование по которым установлены в соответствии с профессиональными стандартами» (с изменениями на 16.08.201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лата труда рабочих, занятых осуществляется на основе окладов, выплат компенсационного и стимулирующе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К выплатам компенсационного характера относятся доплаты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работу в ноч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овмещение профессий (должностей), расширение зон обслуживания, увеличение объема выполняемых работ и выполнение 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работу в выходные и нерабочие праздничные д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сверхурочную работу;</w:t>
        <w:br/>
        <w:t>- за работу с вредными и (или) опасными условиям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К выплатам стимулирующего характера относятся  надба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продолжительность непрерыв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качественные показатели деятельности рабоч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На компенсационные и стимулирующие выплаты начисляется районный коэффици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меры окладов рабоч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  <w:gridCol w:w="1286"/>
      </w:tblGrid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и и характеристика рабо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окла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итель автомобиля 4 разряд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Управление легковыми автомобилями всех типов, грузовыми всех типов грузоподъемностью до 10 тонн, автобусами габаритной длиной до 10 тонн, автобусами габаритной длиной до 7 метров. Заправка автомобилей технического состояния и прием автомобиля перед выездом на линию, сдача его и постановка на отведенное место по возвращении в автохозяйство. Устранение возникших во время работы на линии мелких неисправностей, не требующих разработки механизмов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90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борщик служебных помещ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 разряда – уборка холлов, вестибюлей, коридоров, лестничных клеток служебных и других помещений общественных и административных зданий. Удаление пыли с мебели, ковровых изделий, подметание и мытье вручную или с помощью машин и приспособлений  стен, полов, лестниц, окон. Влажное подметание и мытье лестничных площадок, маршей, мест перед загрузочными клапанами мусоропровода, удаление пыли с потолка, влажная протирка стен, дверей, плафонов, подоконников, оконных решеток, перил, чердачных лестниц. Подметание и мытье площадки перед входом. Сбор и перемещение мусора в установленное место. Чистка и дезинфицирование санитарно-технического оборудования в местах общего пользования. Получение моющих и дезинфицирующих средств, инвентаря и обтирочн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7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еры выплат компенсацион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Размеры доплат за совмещение профессий (должностей), расширение зон обслуживания, увеличение объема выполняемых работ и выполнение  обязанностей временно отсутствующего работника без освобождения от работы, определенной трудовым договором устанавлива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Доплату за работу в выходные и нерабочие праздничные дни, за сверхурочную работу, за работу с вредными и (или) опасными условиями труда устанавливаются в соответствии с Трудов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Размеры выплат компенсационного характера не могут быть ниже размеров, установленных трудовым законодательством и иными нормативными актами, содержащими нормы трудового пра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меры выплат стимулирующе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Ежемесячная надбавка за качественные показатели деятельности рабочих устанавливается при условии своевременного и качественного выполнения всего комплекса работ в соответствии с установленными характеристиками и не должна превышать 100%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кретный размер ежемесячной надбавки к окладу рабочих определяется распоряжением работ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Рабочим по итогам работы за календарный год могут выплачиваться премии при условии выполнения ими качественных показателей труд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мии устанавливаются в процентах к окладу рабоч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кретный размер премии определяется распоряжением работ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ства для выплаты премии предусматриваются в размере двух месячных окладов в расчете на год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Месячная заработная плата рабочих, отработавших за этот  период норму времени и качественно выполнивших нормы труда (трудовые обязанности), не может быть ниже уровня прожиточного минимума трудоспособного населения в целом по Российской Федерации,  определяемой Федеральным законом от 19 июня 2000 года № 82-ФЗ «О минимальном размере оплаты тру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45:00Z</dcterms:created>
  <dc:creator>Пользователь</dc:creator>
  <dc:description/>
  <dc:language>en-US</dc:language>
  <cp:lastModifiedBy>1</cp:lastModifiedBy>
  <cp:lastPrinted>2019-11-01T10:44:00Z</cp:lastPrinted>
  <dcterms:modified xsi:type="dcterms:W3CDTF">2019-11-05T03:45:00Z</dcterms:modified>
  <cp:revision>2</cp:revision>
  <dc:subject/>
  <dc:title/>
</cp:coreProperties>
</file>