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СЕЛЬСОВЕТА</w:t>
        <w:br/>
        <w:t>ЧИСТООЗЕРНОГО РАЙОНА</w:t>
        <w:br/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по устран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остатков, выявленных в ходе  независимой оцен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чества условий оказания услуг МКУК «Павловский КДЦ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Федерального закона  от 05.12.2017  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постановления Правительства РФ от 17.04.2018 № 457, выводов и предложений по результатам независимой оценки качества условий оказания услуг организациями культуры, администрация Павловского сельсовета Чистоозерного района Новосибир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независимой оценки качества довести до сведения коллектива МКУК «Павловский КДЦ». Ответственный - Ахтянова Т.О, директор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результаты оценки независимой оценки качества на официальном сайте администрации Павловского сельсовета Чистоозерного района Новосибирской области, в разделе «Культура»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и утвердить план мероприятий на 2020-2022гг. по устранению недостатков, выявленных в ходе проведения независимой оценки качества с указанием сроков и ответственных лиц за выполнение мероприятий и разместить на официальном сайте администраци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авловского сельсовета Чистоозерного района Новосибирской области;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одробности МО Павловского сельсовета» и на официальном сайте администрации Павловского сельсовета Чистоозерного района Новосибирской области в сети «Интернет»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Павло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истоозер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восибирской области                                                                А.П.Яс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498" w:hanging="0"/>
        <w:jc w:val="right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ТВЕРЖДАЮ </w:t>
      </w:r>
    </w:p>
    <w:p>
      <w:pPr>
        <w:pStyle w:val="Normal"/>
        <w:numPr>
          <w:ilvl w:val="0"/>
          <w:numId w:val="0"/>
        </w:numPr>
        <w:ind w:left="9498" w:hanging="0"/>
        <w:jc w:val="right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лава Павловского сельсовета А.П.Ясаков.</w:t>
      </w:r>
    </w:p>
    <w:p>
      <w:pPr>
        <w:pStyle w:val="Normal"/>
        <w:numPr>
          <w:ilvl w:val="0"/>
          <w:numId w:val="0"/>
        </w:numPr>
        <w:ind w:left="9497" w:hanging="0"/>
        <w:jc w:val="right"/>
        <w:outlineLvl w:val="2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(ф.и.о. руководителя федерального органа исполнительной власти (уполномоченного им лица), или руководителя органа исполнительной власти субъекта Российской Федерации, или руководителя органа местного самоуправления) </w:t>
      </w:r>
      <w:r>
        <w:rPr>
          <w:rFonts w:cs="Times New Roman" w:ascii="Times New Roman" w:hAnsi="Times New Roman"/>
          <w:bCs/>
        </w:rPr>
        <w:t>_____________________/_____________________________</w:t>
      </w:r>
    </w:p>
    <w:p>
      <w:pPr>
        <w:pStyle w:val="Normal"/>
        <w:numPr>
          <w:ilvl w:val="0"/>
          <w:numId w:val="0"/>
        </w:numPr>
        <w:ind w:left="9498" w:hanging="0"/>
        <w:jc w:val="right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одпись)</w:t>
        <w:tab/>
        <w:tab/>
        <w:tab/>
        <w:tab/>
        <w:tab/>
        <w:t>(да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по устранению недостатков, выявленных в ходе независимой оценки качества условий оказания услуг н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енное учреждение культуры «Павловский культурно – досуговый центр» Чистоозерн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звание организации (в соответствии с уставом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4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23"/>
        <w:gridCol w:w="3969"/>
        <w:gridCol w:w="2274"/>
        <w:gridCol w:w="2274"/>
        <w:gridCol w:w="2275"/>
        <w:gridCol w:w="1682"/>
        <w:gridCol w:w="1682"/>
        <w:gridCol w:w="1682"/>
        <w:gridCol w:w="1682"/>
        <w:gridCol w:w="1682"/>
        <w:gridCol w:w="1682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ходе реализации мероприяти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b/>
                <w:szCs w:val="20"/>
                <w:rFonts w:cs="Times New Roman" w:ascii="Times New Roman" w:hAnsi="Times New Roman"/>
                <w:color w:val="0000FF"/>
              </w:rPr>
              <w:instrText xml:space="preserve"> HYPERLINK "http://www.garant.ru/products/ipo/prime/doc/71826294/" \l "2222"</w:instrText>
            </w:r>
            <w:r>
              <w:rPr>
                <w:rStyle w:val="InternetLink"/>
                <w:vertAlign w:val="superscript"/>
                <w:sz w:val="20"/>
                <w:u w:val="single"/>
                <w:b/>
                <w:szCs w:val="20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FF"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0"/>
                <w:u w:val="single"/>
                <w:b/>
                <w:szCs w:val="20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ованные меры по устранению выявленных недостатк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ий срок реализации</w:t>
            </w:r>
          </w:p>
        </w:tc>
        <w:tc>
          <w:tcPr>
            <w:tcW w:w="8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.</w:t>
            </w:r>
          </w:p>
        </w:tc>
        <w:tc>
          <w:tcPr>
            <w:tcW w:w="1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ткрытость и доступность информации об организации</w:t>
            </w:r>
          </w:p>
        </w:tc>
        <w:tc>
          <w:tcPr>
            <w:tcW w:w="8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.</w:t>
            </w:r>
          </w:p>
        </w:tc>
        <w:tc>
          <w:tcPr>
            <w:tcW w:w="1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омфортность условий предоставления услуг</w:t>
            </w:r>
          </w:p>
        </w:tc>
        <w:tc>
          <w:tcPr>
            <w:tcW w:w="8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.</w:t>
            </w:r>
          </w:p>
        </w:tc>
        <w:tc>
          <w:tcPr>
            <w:tcW w:w="1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оступность услуг для инвалидов</w:t>
            </w:r>
          </w:p>
        </w:tc>
        <w:tc>
          <w:tcPr>
            <w:tcW w:w="8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Территории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легающие 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рганизации культуры, и  помещения  КДЦ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 учетом доступности для инвалидов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ступны не в полн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ъем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еспечение территорий, прилегающих к организации культуры, с учетом доступности для инвалидов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наличием выделенных стоянок дл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втотранспортных средств инвалид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Установить знаки, для улучшения навигации внутри учреждения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3.Приобретение противоскользящего покрытия перед входом в зд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г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хтянова Татьяна Олеговна, директо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личие специально оборудованных санитарно-гигиенических помещений в организ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4.Оборудов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итарно-гигиенические помещения, специальными поручням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хтянова Татьяна Олеговна, директо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Обучение сотруд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.Оказание  помощи работникам организации, пройти необходимое  обучение (инструктирование)для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 компетентности работы персонала с посетителями-инвалидам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хтянова Татьяна Олеговна, директо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брожелательность, вежливость работников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1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довлетворенность условиями оказания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1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20:00Z</dcterms:created>
  <dc:creator>ххх</dc:creator>
  <dc:description/>
  <dc:language>en-US</dc:language>
  <cp:lastModifiedBy>1</cp:lastModifiedBy>
  <cp:lastPrinted>2019-12-18T16:14:00Z</cp:lastPrinted>
  <dcterms:modified xsi:type="dcterms:W3CDTF">2019-12-19T05:20:00Z</dcterms:modified>
  <cp:revision>2</cp:revision>
  <dc:subject/>
  <dc:title/>
</cp:coreProperties>
</file>