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КОГО СЕЛЬСОВЕТА</w:t>
        <w:br/>
        <w:t xml:space="preserve">ЧИСТООЗЕРН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Павловского сельсовета 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 от 24.06.1998 №89-ФЗ «Об отходах производства и потребления», Федеральным законом от 06.10.2003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Павловского сельсовета Чистоозерного района Новосибирской области, администрация Павловского сельсовета Чистоозерного района Новосибирской области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Утвердить план мероприятий по экологическому воспитанию населения и формированию культуры в области обращения с твердыми коммунальными отходами на 2019 год согласно приложению №2 к настоящему постановле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риодическом печатном издании газете «Подробности МО Павловского сельсовета» и на официальном сайте Павлов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авловского сельсов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тоозерного района 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овосибирской области                                                       А.П.Ясаков</w:t>
      </w:r>
    </w:p>
    <w:p>
      <w:pPr>
        <w:pStyle w:val="Normal"/>
        <w:ind w:left="-720" w:right="-902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.Л.Демиденко</w:t>
      </w:r>
    </w:p>
    <w:p>
      <w:pPr>
        <w:pStyle w:val="Normal"/>
        <w:ind w:left="-720" w:right="-902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ел.92-486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иложение № 1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к постановлению администрации 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авловского сельсовета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Чистоозерного района 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Новосибирской области 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 на территории Павловского сельсовета Чистоозерного района Новосибирской области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 Общие полож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1.1. Настоящее Положение определяет правовые и организационные основы реализации органами местного самоуправления администрации Павловского сельсовета Чистоозерного района Новосибирской области (далее – администрация Павловского сельсовета Чистоозерного района Новосибирской области) полномочий по решению вопроса местного значения - </w:t>
      </w:r>
      <w:r>
        <w:rPr>
          <w:szCs w:val="28"/>
        </w:rPr>
        <w:t>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Основные  понятия, используемые в настоящем положении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Cs w:val="28"/>
        </w:rPr>
        <w:t>экологическая культура – совокупность экологического сознания и экологического поведения человека, способ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Cs w:val="28"/>
        </w:rPr>
        <w:t>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Основные цели и задачи настоящего положения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ь экологического просвещения и формирования экологической культуры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бережного отношения к природе и повышение экологической культуры на территории Павловского сельсовета Чистоозерного района Новосибирской области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хранение благоприятной окружающей среды, биологического разнообразия и природных ресурсов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и экологического просвещения и формирования экологической культуры: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>
          <w:b w:val="false"/>
          <w:szCs w:val="28"/>
        </w:rPr>
        <w:t>повышение уровня знаний, умений, навыков населения на территории Павловского сельсовета Чистоозерного района Новосибирской области в сфере охраны окружающей среды и экологической безопасности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ционное обеспечение в сфере охраны окружающей среды и экологической безопасности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ышение роли особо охраняемых природных территорий как эколого-просветительских центров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ю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TextBody"/>
        <w:ind w:firstLine="709"/>
        <w:rPr/>
      </w:pPr>
      <w:r>
        <w:rPr>
          <w:szCs w:val="28"/>
        </w:rPr>
        <w:t>2. Полномочия органов местного самоуправления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1. Администрация Павловского сельсовета Чистоозерного района Новосибирской области, на основании Павловского сельсовета Чистоозерного района Новосибирской области, в реализации вопроса местного значения осуществляет следующие полномочия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 w:val="false"/>
          <w:szCs w:val="28"/>
        </w:rPr>
        <w:t>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 w:val="false"/>
          <w:szCs w:val="28"/>
        </w:rPr>
        <w:t>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TextBody"/>
        <w:ind w:firstLine="709"/>
        <w:rPr/>
      </w:pPr>
      <w:r>
        <w:rPr>
          <w:szCs w:val="28"/>
        </w:rPr>
        <w:t>3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1. Разработка и утверждение положения осуществляется согласно Уставу Павловского сельсовета Чистоозерного района Новосибирской области.  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мероприятиям программы могут относитьс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е вредного воздействия отходов производства и потребления на здоровье человека и окружающую среду и пр.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Ф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3. Проведение мероприятий может осуществляться как силами администрации Павловского сельсовета Чистоозерного района Новосибирской области, так и силами сторонних организаций, как на коммерческой (путем заключения контрактов (договоров), соглашений о взаимодействии и сотрудничестве) так и на безвозмездной основе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Павловского сельсовета Чистоозерного района Новосибирской области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администрации Павловского сельсовета Чистоозерного района Новосибирской области  к реализации вопроса местного значения – осуществление 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4.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администрации Павловского сельсовета Чистоозерного района Новосибирской обла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Объем денежных средств на реализацию расходного обязательства предусматривается муниципальной программой.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5. Ответственность органов и должностных лиц местного самоуправления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 </w:t>
      </w:r>
    </w:p>
    <w:p>
      <w:pPr>
        <w:pStyle w:val="TextBody"/>
        <w:ind w:left="8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24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24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24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24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24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24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right"/>
        <w:rPr/>
      </w:pPr>
      <w:r>
        <w:rPr>
          <w:b w:val="false"/>
          <w:sz w:val="24"/>
          <w:szCs w:val="28"/>
        </w:rPr>
        <w:t>Приложение № 2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к постановлению администрации 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авловского сельсовета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Чистоозерного района 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Новосибирской области 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территории Павловского сельсовета Чистоозерного района Новосибирской области на 2019год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551"/>
        <w:gridCol w:w="22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о Всероссийских экологических акциях и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го сельсовета Чистоозерного района Новосибир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уб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го сельсовета Чистоозерного района Новосибир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 раза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на официальном сайте администрации Павловского сельсовета Чистоозерного района Новосибирской области, информации о правильном обращении с отдельными видами отходов и о раздельном сборе мус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го сельсовета Чистоозерного района Новосибир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распространение информационных материалов среди населения, по раздельному сбору ТКО (листовки, буклеты, банне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го сельсовета Чистоозерного района Новосибир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1 раза в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ие контейнерных площадок на территории Павловского сельсовета Чистоозерн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го сельсовета Чистоозерного района Новосибир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образования и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образования и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ейдов по выявлению несанкционированных свалок на территории Павловского сельсовета Чистоозерн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Чистоозерного района Новосибирской области (по согласованию) с администраци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го сельсовета Чистоозерного района Новосибир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го сельсовета Чистоозерного района Новосибир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, апрель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Основной текст Знак"/>
    <w:basedOn w:val="Style8"/>
    <w:qFormat/>
    <w:rPr>
      <w:b/>
      <w:sz w:val="28"/>
    </w:rPr>
  </w:style>
  <w:style w:type="character" w:styleId="Style13">
    <w:name w:val="Основной текст с отступом Знак"/>
    <w:basedOn w:val="Style8"/>
    <w:qFormat/>
    <w:rPr>
      <w:bCs/>
      <w:sz w:val="28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1">
    <w:name w:val="Заголовок 1 Знак"/>
    <w:basedOn w:val="Style8"/>
    <w:qFormat/>
    <w:rPr>
      <w:b/>
      <w:bCs/>
      <w:i/>
      <w:iCs/>
      <w:sz w:val="28"/>
    </w:rPr>
  </w:style>
  <w:style w:type="character" w:styleId="21">
    <w:name w:val="Заголовок 2 Знак"/>
    <w:basedOn w:val="Style8"/>
    <w:qFormat/>
    <w:rPr>
      <w:b/>
      <w:sz w:val="36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i/>
      <w:iCs/>
      <w:sz w:val="28"/>
    </w:rPr>
  </w:style>
  <w:style w:type="character" w:styleId="6">
    <w:name w:val="Заголовок 6 Знак"/>
    <w:basedOn w:val="Style8"/>
    <w:qFormat/>
    <w:rPr>
      <w:b/>
      <w:sz w:val="40"/>
    </w:rPr>
  </w:style>
  <w:style w:type="character" w:styleId="8">
    <w:name w:val="Заголовок 8 Знак"/>
    <w:basedOn w:val="Style8"/>
    <w:qFormat/>
    <w:rPr>
      <w:bCs/>
      <w:sz w:val="24"/>
    </w:rPr>
  </w:style>
  <w:style w:type="character" w:styleId="Style14">
    <w:name w:val="Подзаголовок Знак"/>
    <w:basedOn w:val="Style8"/>
    <w:qFormat/>
    <w:rPr>
      <w:sz w:val="28"/>
    </w:rPr>
  </w:style>
  <w:style w:type="character" w:styleId="3">
    <w:name w:val="Основной текст с отступом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hanging="1134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65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7:00Z</dcterms:created>
  <dc:creator>777</dc:creator>
  <dc:description/>
  <cp:keywords/>
  <dc:language>en-US</dc:language>
  <cp:lastModifiedBy>1</cp:lastModifiedBy>
  <cp:lastPrinted>2019-07-15T15:12:00Z</cp:lastPrinted>
  <dcterms:modified xsi:type="dcterms:W3CDTF">2019-09-06T02:57:00Z</dcterms:modified>
  <cp:revision>4</cp:revision>
  <dc:subject/>
  <dc:title/>
</cp:coreProperties>
</file>