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ПАВЛОВСКОГО СЕЛЬСОВЕТА</w:t>
        <w:br/>
        <w:t>ЧИСТОООЗЕРНОГО РАЙОНА</w:t>
        <w:br/>
        <w:t>НОВОСИБИРСКОЙ ОБЛАСТИ</w:t>
      </w:r>
    </w:p>
    <w:p>
      <w:pPr>
        <w:pStyle w:val="Style26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эффективности та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12.2008 № 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05.04.2010 № 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  постановлением Правительства Новосибирской области от 29.01.2014 № 29-п  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                муниципального контроля и об эффективности такого контроля (надзора)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Павловского сельсовета </w:t>
      </w: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, администрация Павловского сельсовета   Чистоозерного   района   Новосибирской 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ковать данное постановление  в газете  </w:t>
      </w:r>
      <w:r>
        <w:rPr>
          <w:rFonts w:cs="Times New Roman" w:ascii="Times New Roman" w:hAnsi="Times New Roman"/>
          <w:sz w:val="28"/>
          <w:szCs w:val="28"/>
        </w:rPr>
        <w:t xml:space="preserve">«Подробности МО Павловского сельсовета» и разместить на официальном сайте администрации Павловского сельсовета Чистоозерн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pavlovsky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вл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А.П.Яса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Деми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2-48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авл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Чистоозерного</w:t>
      </w:r>
      <w:r>
        <w:rPr>
          <w:rFonts w:cs="Times New Roman" w:ascii="Times New Roman" w:hAnsi="Times New Roman"/>
          <w:sz w:val="24"/>
          <w:szCs w:val="28"/>
        </w:rPr>
        <w:t xml:space="preserve">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nsk_4129_part119"/>
      <w:bookmarkStart w:id="1" w:name="bssPhr24"/>
      <w:bookmarkStart w:id="2" w:name="dfase8kyov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 – Порядок), разработан в соответствии с Федеральными законам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> "Об общих принципах организации местного самоуправления в Российской Федерации"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12.2008 № 294-ФЗ</w:t>
        </w:r>
      </w:hyperlink>
      <w:r>
        <w:rPr>
          <w:rFonts w:cs="Times New Roman" w:ascii="Times New Roman" w:hAnsi="Times New Roman"/>
          <w:sz w:val="28"/>
          <w:szCs w:val="28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05.04.2010 № 215</w:t>
        </w:r>
      </w:hyperlink>
      <w:r>
        <w:rPr>
          <w:rFonts w:cs="Times New Roman" w:ascii="Times New Roman" w:hAnsi="Times New Roman"/>
          <w:sz w:val="28"/>
          <w:szCs w:val="28"/>
        </w:rPr>
        <w:t> 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постановлением Правительства Новосибирской области от 29.01.2014 № 29-п "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", Уставом Павловского сельсовета  Чистоозерн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nsk_4129_part120"/>
      <w:bookmarkStart w:id="4" w:name="bssPhr25"/>
      <w:bookmarkStart w:id="5" w:name="dfasts3tdg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орядок определяет процедуру подготовки и обобщения сведений об организации и проведении администрацией Павловского сельсовета  Чистоозерного района Новосибирской област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 – сведения об организации и проведении муниципального контрол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nsk_4129_part121"/>
      <w:bookmarkStart w:id="7" w:name="bssPhr26"/>
      <w:bookmarkStart w:id="8" w:name="dfas7gzof0"/>
      <w:bookmarkEnd w:id="6"/>
      <w:bookmarkEnd w:id="7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дготовка сведений об организации и провед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</w:t>
      </w:r>
      <w:bookmarkStart w:id="9" w:name="nsk_4129_part122"/>
      <w:bookmarkStart w:id="10" w:name="bssPhr27"/>
      <w:bookmarkStart w:id="11" w:name="dfasw1y6uq"/>
      <w:bookmarkEnd w:id="9"/>
      <w:bookmarkEnd w:id="10"/>
      <w:bookmarkEnd w:id="11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пециалист 2 разряда  администрации Павловского сельсовета  Чистоозерного района Новосибирской области, уполномоченный на осуществление муниципального контроля в соответствующих сферах деятельности (далее – структурные подразделения администрации), в течение отчетного года проводит сбор, учет и систематизацию сведений об организации и проведении муниципального контроля, перечень которых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05.04.2010 № 215</w:t>
        </w:r>
      </w:hyperlink>
      <w:r>
        <w:rPr>
          <w:rFonts w:cs="Times New Roman" w:ascii="Times New Roman" w:hAnsi="Times New Roman"/>
          <w:sz w:val="28"/>
          <w:szCs w:val="28"/>
        </w:rPr>
        <w:t> 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далее – Правила)</w:t>
      </w:r>
      <w:bookmarkStart w:id="12" w:name="nsk_4129_part123"/>
      <w:bookmarkStart w:id="13" w:name="bssPhr28"/>
      <w:bookmarkStart w:id="14" w:name="dfas29ages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lavbukh.ru/npd/edoc/81_276525_nsk_4129_part122" \l "nsk_4129_part1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орядка сведений специалист 2 разряда  администрации готовит  материалы по расчету, анализу и оценке показателей эффективности муниципального контроля и включают их в сведения об осуществлении муниципального контроля по утвержденной форме федерального статистического наблюдения </w:t>
      </w:r>
      <w:r>
        <w:rPr>
          <w:rFonts w:cs="Times New Roman" w:ascii="Times New Roman" w:hAnsi="Times New Roman"/>
          <w:spacing w:val="2"/>
          <w:sz w:val="28"/>
          <w:szCs w:val="28"/>
        </w:rPr>
        <w:t>№ 1-контроль, утвержденной Приказом Росстата от</w:t>
      </w:r>
      <w:r>
        <w:rPr>
          <w:rFonts w:cs="Times New Roman" w:ascii="Times New Roman" w:hAnsi="Times New Roman"/>
          <w:sz w:val="28"/>
          <w:szCs w:val="28"/>
        </w:rPr>
        <w:t xml:space="preserve"> 21.12.2011 № 5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форма федерального статистического наблюдения № 1-контроль) </w:t>
      </w:r>
      <w:r>
        <w:rPr>
          <w:rFonts w:cs="Times New Roman" w:ascii="Times New Roman" w:hAnsi="Times New Roman"/>
          <w:sz w:val="28"/>
          <w:szCs w:val="28"/>
        </w:rPr>
        <w:t>и в доклады, подготовленные в соответствии с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клады подготавливаются ежегодно по итогам деятельности администрации Павловского  сельсовета Чистоозерного района  Новосибирской области (далее – 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доклады включаются сведения об организации и проведении муниципального контроля за отчетный год по конкретному виду такого контроля (надзора) и его эффективности согласно приложению № 1 к Правилам по следующим разделам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4"/>
      <w:bookmarkStart w:id="16" w:name="sub_1031"/>
      <w:bookmarkEnd w:id="16"/>
      <w:r>
        <w:rPr>
          <w:rFonts w:cs="Times New Roman" w:ascii="Times New Roman" w:hAnsi="Times New Roman"/>
          <w:sz w:val="28"/>
          <w:szCs w:val="28"/>
        </w:rPr>
        <w:t>а) состояние нормативно-правового регулирования в соответствующей сфере деятельности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31"/>
      <w:bookmarkStart w:id="18" w:name="sub_10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организация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2"/>
      <w:bookmarkStart w:id="20" w:name="sub_10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финансовое и кадровое обеспечение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3"/>
      <w:bookmarkStart w:id="22" w:name="sub_103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г) проведение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34"/>
      <w:bookmarkStart w:id="24" w:name="sub_103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) действия органов государственного контроля (надзора), муниципального контроля по пресечению нарушений обязательных требований и (или) устранению последствий таких нарушений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35"/>
      <w:bookmarkStart w:id="26" w:name="sub_103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е) анализ и оценка эффективности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36"/>
      <w:bookmarkStart w:id="28" w:name="sub_103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ж) выводы и предложения по результатам государственного контроля (надзора), муниципального контроля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4"/>
      <w:bookmarkStart w:id="30" w:name="sub_1037"/>
      <w:bookmarkEnd w:id="30"/>
      <w:r>
        <w:rPr>
          <w:rFonts w:cs="Times New Roman" w:ascii="Times New Roman" w:hAnsi="Times New Roman"/>
          <w:sz w:val="28"/>
          <w:szCs w:val="28"/>
        </w:rPr>
        <w:t>2.5. 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 (№ 1-контроль).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  <w:bookmarkStart w:id="31" w:name="nsk_4129_part124"/>
      <w:bookmarkStart w:id="32" w:name="bssPhr29"/>
      <w:bookmarkStart w:id="33" w:name="dfasun375x"/>
      <w:bookmarkEnd w:id="31"/>
      <w:bookmarkEnd w:id="32"/>
      <w:bookmarkEnd w:id="33"/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ведения по </w:t>
      </w:r>
      <w:r>
        <w:rPr>
          <w:rFonts w:cs="Times New Roman" w:ascii="Times New Roman" w:hAnsi="Times New Roman"/>
          <w:spacing w:val="2"/>
          <w:sz w:val="28"/>
          <w:szCs w:val="28"/>
        </w:rPr>
        <w:t>форме федерального статистического наблюдения       № 1-контроль с пояснительной запиской</w:t>
      </w:r>
      <w:r>
        <w:rPr>
          <w:rFonts w:cs="Times New Roman" w:ascii="Times New Roman" w:hAnsi="Times New Roman"/>
          <w:sz w:val="28"/>
          <w:szCs w:val="28"/>
        </w:rPr>
        <w:t xml:space="preserve"> и докла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ются руководителями соответствующих структурных подразделений администрации и представляются специалисту администрации, уполномоченному на подготовку и обобщение сведений об организации и проведении муниципального контроля  (далее – Специалист) на бумажном носителе и в электронной форме в следующие сро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nsk_4129_part125"/>
      <w:bookmarkStart w:id="35" w:name="bssPhr30"/>
      <w:bookmarkStart w:id="36" w:name="dfasnzyu0a"/>
      <w:bookmarkEnd w:id="3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sz w:val="28"/>
          <w:szCs w:val="28"/>
        </w:rPr>
        <w:t>до 30 июн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сведения по форме 1-контроль (с пояснительной запиской)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ое полугодие отчет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nsk_4129_part126"/>
      <w:bookmarkStart w:id="38" w:name="bssPhr31"/>
      <w:bookmarkStart w:id="39" w:name="dfasvo2g6a"/>
      <w:bookmarkEnd w:id="3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sz w:val="28"/>
          <w:szCs w:val="28"/>
        </w:rPr>
        <w:t>до 31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- сведения по форме 1-контроль (с пояснительной запиской) 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год;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 по итогам деятельности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40" w:name="nsk_4129_part127"/>
      <w:bookmarkStart w:id="41" w:name="bssPhr32"/>
      <w:bookmarkStart w:id="42" w:name="dfasusupob"/>
      <w:bookmarkEnd w:id="4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ab/>
        <w:t>2.7. Лица, ответственные за подготовку и своевременное направление Специалисту сведений и докладов об осуществлении муниципального контроля, назначаются руководителями соответствующих структурных подразделений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ветственность за полноту и достоверность предоставленных Специалисту сведений и докладов об осуществлении муниципального контроля в соответствующих сферах деятельности и об эффективности такого контроля несут руководители структурных подразделений администрации, уполномоченных на осуществление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3" w:name="nsk_4129_part128"/>
      <w:bookmarkStart w:id="44" w:name="bssPhr33"/>
      <w:bookmarkStart w:id="45" w:name="dfasi7tffk"/>
      <w:bookmarkEnd w:id="43"/>
      <w:bookmarkEnd w:id="44"/>
      <w:bookmarkEnd w:id="45"/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общение сведений об организации и провед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46" w:name="nsk_4129_part129"/>
      <w:bookmarkStart w:id="47" w:name="bssPhr34"/>
      <w:bookmarkStart w:id="48" w:name="dfasr1h1xi"/>
      <w:bookmarkEnd w:id="4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1. Специалист обобщает представленные структурными подразделениями администрации сведения об организации и проведении муниципального контроля и включает их в доклад об осуществлении муниципального контроля в соответствующих сферах деятельности и об эффективности такого контроля (далее – доклад об осуществлении муниципального контроля), подготовка которого осуществляется в соответствии с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49" w:name="nsk_4129_part130"/>
      <w:bookmarkStart w:id="50" w:name="bssPhr35"/>
      <w:bookmarkStart w:id="51" w:name="dfasxhmhgi"/>
      <w:bookmarkEnd w:id="4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2. Доклад об осуществлении муниципального контроля подписывается Главой Павловского сельсовета  Чистоозерн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nsk_4129_part131"/>
      <w:bookmarkStart w:id="53" w:name="bssPhr36"/>
      <w:bookmarkStart w:id="54" w:name="dfashlukas"/>
      <w:bookmarkEnd w:id="5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3. Специалист до 10 февраля года, следующего за отчетным, представляет доклад об осуществлении муниципального контроля в министерство экономического развития Новосибирской области в электронной форме посредством системы "Управление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nsk_4129_part132"/>
      <w:bookmarkStart w:id="56" w:name="bssPhr37"/>
      <w:bookmarkStart w:id="57" w:name="dfasxp0cdv"/>
      <w:bookmarkEnd w:id="5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4. Сведения, содержащиеся в докладе об осуществлении муниципального контроля, являются открытыми, общедоступными и  размещаются в срок до 22 февраля года, следующего за отчетным, на официальном сайте администрации Павловского сельсовета  Чистоозерного района Новосибирской области в информационно-телекоммуникационной сети "Интернет"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nsk_4129_part133"/>
      <w:bookmarkStart w:id="59" w:name="bssPhr38"/>
      <w:bookmarkStart w:id="60" w:name="dfasvg857h"/>
      <w:bookmarkEnd w:id="58"/>
      <w:bookmarkEnd w:id="59"/>
      <w:bookmarkEnd w:id="60"/>
      <w:r>
        <w:rPr>
          <w:rFonts w:cs="Times New Roman" w:ascii="Times New Roman" w:hAnsi="Times New Roman"/>
          <w:b/>
          <w:bCs/>
          <w:sz w:val="28"/>
          <w:szCs w:val="28"/>
        </w:rPr>
        <w:t>4. Контроль за соблюдением Поряд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nsk_4129_part134"/>
      <w:bookmarkStart w:id="62" w:name="bssPhr39"/>
      <w:bookmarkStart w:id="63" w:name="dfaseaodf0"/>
      <w:bookmarkEnd w:id="6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4.1. Контроль за соблюдением Порядка возлагается на   главу  Павловского сельсовета   Чистоозерного  района 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C">
    <w:charset w:val="cc"/>
    <w:family w:val="swiss"/>
    <w:pitch w:val="default"/>
  </w:font>
  <w:font w:name="CharterC">
    <w:altName w:val="Arial"/>
    <w:charset w:val="cc"/>
    <w:family w:val="auto"/>
    <w:pitch w:val="default"/>
  </w:font>
  <w:font w:name="Tahoma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charset w:val="cc"/>
    <w:family w:val="swiss"/>
    <w:pitch w:val="default"/>
  </w:font>
  <w:font w:name="Humanist531C BT">
    <w:altName w:val="Courier New"/>
    <w:charset w:val="cc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555555"/>
      <w:sz w:val="28"/>
      <w:szCs w:val="28"/>
    </w:rPr>
  </w:style>
  <w:style w:type="character" w:styleId="WW8Num3z2">
    <w:name w:val="WW8Num3z2"/>
    <w:qFormat/>
    <w:rPr>
      <w:rFonts w:ascii="Arial" w:hAnsi="Arial" w:eastAsia="Times New Roman" w:cs="Arial"/>
      <w:color w:val="555555"/>
      <w:sz w:val="20"/>
    </w:rPr>
  </w:style>
  <w:style w:type="character" w:styleId="Style13">
    <w:name w:val="Основной шрифт абзаца"/>
    <w:qFormat/>
    <w:rPr/>
  </w:style>
  <w:style w:type="character" w:styleId="Author">
    <w:name w:val="Author"/>
    <w:qFormat/>
    <w:rPr>
      <w:rFonts w:ascii="HelveticaC" w:hAnsi="HelveticaC" w:cs="HelveticaC"/>
      <w:b/>
      <w:color w:val="000000"/>
      <w:sz w:val="20"/>
    </w:rPr>
  </w:style>
  <w:style w:type="character" w:styleId="BodyDropCap">
    <w:name w:val="Body DropCap"/>
    <w:qFormat/>
    <w:rPr>
      <w:rFonts w:ascii="CharterC;Arial" w:hAnsi="CharterC;Arial" w:cs="CharterC;Arial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Style18">
    <w:name w:val="Заголовок (Основа)"/>
    <w:basedOn w:val="NoParagraphStyle"/>
    <w:qFormat/>
    <w:pPr>
      <w:suppressAutoHyphens w:val="true"/>
      <w:spacing w:lineRule="atLeast" w:line="440" w:before="0" w:after="142"/>
    </w:pPr>
    <w:rPr>
      <w:rFonts w:ascii="HelveticaInseratC" w:hAnsi="HelveticaInseratC" w:cs="HelveticaInseratC"/>
      <w:color w:val="FF00FF"/>
      <w:sz w:val="42"/>
      <w:szCs w:val="42"/>
      <w:lang w:val="ru-RU"/>
    </w:rPr>
  </w:style>
  <w:style w:type="paragraph" w:styleId="Style19">
    <w:name w:val="Автор (Основа)"/>
    <w:basedOn w:val="NoParagraphStyle"/>
    <w:qFormat/>
    <w:pPr>
      <w:suppressAutoHyphens w:val="true"/>
      <w:spacing w:lineRule="atLeast" w:line="220" w:before="113" w:after="113"/>
      <w:ind w:left="340" w:hanging="0"/>
    </w:pPr>
    <w:rPr>
      <w:rFonts w:ascii="HelveticaC" w:hAnsi="HelveticaC" w:cs="HelveticaC"/>
      <w:sz w:val="20"/>
      <w:szCs w:val="20"/>
      <w:lang w:val="ru-RU"/>
    </w:rPr>
  </w:style>
  <w:style w:type="paragraph" w:styleId="Style20">
    <w:name w:val="врезка (Основа)"/>
    <w:basedOn w:val="NoParagraphStyle"/>
    <w:qFormat/>
    <w:pPr>
      <w:spacing w:lineRule="atLeast" w:line="280"/>
      <w:ind w:left="283" w:firstLine="170"/>
      <w:jc w:val="both"/>
    </w:pPr>
    <w:rPr>
      <w:rFonts w:ascii="Humanist531C BT;Courier New" w:hAnsi="Humanist531C BT;Courier New" w:cs="Humanist531C BT;Courier New"/>
      <w:b/>
      <w:bCs/>
      <w:sz w:val="21"/>
      <w:szCs w:val="21"/>
      <w:lang w:val="ru-RU"/>
    </w:rPr>
  </w:style>
  <w:style w:type="paragraph" w:styleId="Style21">
    <w:name w:val="Основной (Основа)"/>
    <w:basedOn w:val="NoParagraphStyle"/>
    <w:qFormat/>
    <w:pPr>
      <w:spacing w:lineRule="atLeast" w:line="280"/>
      <w:ind w:left="283" w:firstLine="170"/>
      <w:jc w:val="both"/>
    </w:pPr>
    <w:rPr>
      <w:rFonts w:ascii="CharterC;Arial" w:hAnsi="CharterC;Arial" w:cs="CharterC;Arial"/>
      <w:sz w:val="23"/>
      <w:szCs w:val="23"/>
      <w:lang w:val="ru-RU"/>
    </w:rPr>
  </w:style>
  <w:style w:type="paragraph" w:styleId="Style22">
    <w:name w:val="Основной_буквица (Основа)"/>
    <w:basedOn w:val="Style21"/>
    <w:qFormat/>
    <w:pPr>
      <w:ind w:left="283" w:hanging="0"/>
    </w:pPr>
    <w:rPr/>
  </w:style>
  <w:style w:type="paragraph" w:styleId="BodyArticle">
    <w:name w:val="Body (Article)"/>
    <w:basedOn w:val="NoParagraphStyle"/>
    <w:qFormat/>
    <w:pPr>
      <w:ind w:left="283" w:firstLine="170"/>
      <w:jc w:val="both"/>
    </w:pPr>
    <w:rPr>
      <w:rFonts w:ascii="CharterC;Arial" w:hAnsi="CharterC;Arial" w:cs="CharterC;Arial"/>
      <w:sz w:val="22"/>
      <w:szCs w:val="22"/>
      <w:lang w:val="ru-RU"/>
    </w:rPr>
  </w:style>
  <w:style w:type="paragraph" w:styleId="Style23">
    <w:name w:val="Для форм и бланков (Основа)"/>
    <w:basedOn w:val="BodyArticle"/>
    <w:qFormat/>
    <w:pPr>
      <w:spacing w:lineRule="atLeast" w:line="220"/>
      <w:ind w:left="283" w:right="170" w:firstLine="170"/>
    </w:pPr>
    <w:rPr>
      <w:sz w:val="20"/>
      <w:szCs w:val="20"/>
    </w:rPr>
  </w:style>
  <w:style w:type="paragraph" w:styleId="Style24">
    <w:name w:val="сноска (Основа)"/>
    <w:basedOn w:val="NoParagraphStyle"/>
    <w:qFormat/>
    <w:pPr>
      <w:keepLines/>
      <w:spacing w:lineRule="atLeast" w:line="220"/>
      <w:ind w:left="227" w:hanging="0"/>
      <w:jc w:val="both"/>
    </w:pPr>
    <w:rPr>
      <w:rFonts w:ascii="CharterC;Arial" w:hAnsi="CharterC;Arial" w:cs="CharterC;Arial"/>
      <w:sz w:val="18"/>
      <w:szCs w:val="18"/>
      <w:lang w:val="ru-RU"/>
    </w:rPr>
  </w:style>
  <w:style w:type="paragraph" w:styleId="Style25">
    <w:name w:val="Для форм_таблица (Основа)"/>
    <w:basedOn w:val="Style23"/>
    <w:qFormat/>
    <w:pPr>
      <w:ind w:left="0" w:right="0" w:hanging="0"/>
    </w:pPr>
    <w:rPr/>
  </w:style>
  <w:style w:type="paragraph" w:styleId="Vstuplenie">
    <w:name w:val="Vstuplenie"/>
    <w:basedOn w:val="Normal"/>
    <w:qFormat/>
    <w:pPr>
      <w:widowControl w:val="false"/>
      <w:autoSpaceDE w:val="false"/>
      <w:spacing w:lineRule="auto" w:line="288" w:before="0" w:after="0"/>
      <w:ind w:left="1020" w:firstLine="227"/>
      <w:jc w:val="both"/>
    </w:pPr>
    <w:rPr>
      <w:rFonts w:ascii="MyriadPro-It;Times New Roman" w:hAnsi="MyriadPro-It;Times New Roman" w:cs="MyriadPro-It;Times New Roman"/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FirstParagraphDropCapsArticle">
    <w:name w:val="Body FirstParagraph DropCaps (Article)"/>
    <w:basedOn w:val="Normal"/>
    <w:qFormat/>
    <w:pPr>
      <w:widowControl w:val="false"/>
      <w:autoSpaceDE w:val="false"/>
      <w:spacing w:lineRule="auto" w:line="288" w:before="0" w:after="0"/>
      <w:ind w:left="283" w:hanging="0"/>
      <w:jc w:val="both"/>
      <w:textAlignment w:val="center"/>
    </w:pPr>
    <w:rPr>
      <w:rFonts w:ascii="CharterC;Arial" w:hAnsi="CharterC;Arial" w:cs="CharterC;Arial"/>
      <w:color w:val="000000"/>
      <w:sz w:val="23"/>
      <w:szCs w:val="23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901876063_" TargetMode="External"/><Relationship Id="rId3" Type="http://schemas.openxmlformats.org/officeDocument/2006/relationships/hyperlink" Target="https://www.glavbukh.ru/npd/edoc/99_902135756_" TargetMode="External"/><Relationship Id="rId4" Type="http://schemas.openxmlformats.org/officeDocument/2006/relationships/hyperlink" Target="https://www.glavbukh.ru/npd/edoc/99_902208771_" TargetMode="External"/><Relationship Id="rId5" Type="http://schemas.openxmlformats.org/officeDocument/2006/relationships/hyperlink" Target="https://www.glavbukh.ru/npd/edoc/99_901876063_" TargetMode="External"/><Relationship Id="rId6" Type="http://schemas.openxmlformats.org/officeDocument/2006/relationships/hyperlink" Target="https://www.glavbukh.ru/npd/edoc/99_902135756_" TargetMode="External"/><Relationship Id="rId7" Type="http://schemas.openxmlformats.org/officeDocument/2006/relationships/hyperlink" Target="https://www.glavbukh.ru/npd/edoc/99_902208771_" TargetMode="External"/><Relationship Id="rId8" Type="http://schemas.openxmlformats.org/officeDocument/2006/relationships/hyperlink" Target="https://www.glavbukh.ru/npd/edoc/99_902208771_" TargetMode="External"/><Relationship Id="rId9" Type="http://schemas.openxmlformats.org/officeDocument/2006/relationships/hyperlink" Target="https://www.glavbukh.ru/npd/edoc/99_902208771_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7:00Z</dcterms:created>
  <dc:creator>Аюдар Инфо</dc:creator>
  <dc:description/>
  <dc:language>en-US</dc:language>
  <cp:lastModifiedBy>1</cp:lastModifiedBy>
  <cp:lastPrinted>2019-12-19T16:30:00Z</cp:lastPrinted>
  <dcterms:modified xsi:type="dcterms:W3CDTF">2019-12-23T03:27:00Z</dcterms:modified>
  <cp:revision>2</cp:revision>
  <dc:subject/>
  <dc:title/>
</cp:coreProperties>
</file>