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ЧИСТООЗЕРНОГО РАЙОНА</w:t>
        <w:br/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етьего 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Шестнадцатой (внеочередной) сесси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1.07.2019 г.                                             с.Павловка                                                            № 1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оекте решения  «О внесении изменений в Устав Павловского сельсовета Чистоозерн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Руководствуясь статьями 5 и 9, части 2 статьи 10 Закона Новосибирской области №58-ОЗ. В соответствии с абзацем третьим части 1 статьи 9 Закона  области №58-ОЗ по единому избирательному округу  избираются депутаты при применении пропорциональной избирательной системы.  Для приведения Устава в соответствие с действующи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 Совет депутатов Павловского сельсовета  Чистооз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ШИ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инять проект решения Совета депутатов «О внесении изменений в Устав Павловского сельсовета Чистоозерного района  Новосибирской области» /согласно  приложения/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Назначить публичные слушания по проекту решения Совета депутатов «О внесении изменений в  Устав Павловского сельсовета Чистоозерного района Новосибирской области»  на </w:t>
      </w:r>
      <w:r>
        <w:rPr>
          <w:rFonts w:cs="Times New Roman" w:ascii="Times New Roman" w:hAnsi="Times New Roman"/>
          <w:sz w:val="24"/>
          <w:szCs w:val="24"/>
        </w:rPr>
        <w:t>24.07.2019г  в 11.00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естному времени, местом  проведения публичных слушаний определить кабинет главы   Павловского сельсовета, расположенный по адресу: с.Павловка,  ул.Проселочная 4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Возложить организацию проведения публичных слушаний на  специалиста администрации  Пайдутову Л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Опубликовать проект о внесении изменений в Устав Павловского  сельсовета Чистоозерного района Новосибирской области, порядок  учета предложений и участия граждан в обсуждении проекта  муниципального правового акта в газете «Подробности»  МО   Павловского сельсове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Контроль за исполнением настоящего решения оставляю за собой 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едатель Совета  депутатов</w:t>
        <w:tab/>
        <w:t xml:space="preserve">                                                    Глава Павловского сельсовета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вловского сельсовета                                                                  Чистоозерн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стоозерного района                                                                    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      А.А.Клячин                                                          _______________    А.П.Яса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1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hanging="1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вадцать пятой</w:t>
      </w:r>
    </w:p>
    <w:p>
      <w:pPr>
        <w:pStyle w:val="Normal"/>
        <w:autoSpaceDE w:val="false"/>
        <w:spacing w:lineRule="auto" w:line="240" w:before="0" w:after="0"/>
        <w:ind w:hanging="1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ссии   третьего созыва</w:t>
      </w:r>
    </w:p>
    <w:p>
      <w:pPr>
        <w:pStyle w:val="Normal"/>
        <w:autoSpaceDE w:val="false"/>
        <w:spacing w:lineRule="auto" w:line="240" w:before="0" w:after="0"/>
        <w:ind w:hanging="1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путатов Совета депутатов</w:t>
      </w:r>
    </w:p>
    <w:p>
      <w:pPr>
        <w:pStyle w:val="Normal"/>
        <w:autoSpaceDE w:val="false"/>
        <w:spacing w:lineRule="auto" w:line="240" w:before="0" w:after="0"/>
        <w:ind w:hanging="1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ского сельсовета</w:t>
      </w:r>
    </w:p>
    <w:p>
      <w:pPr>
        <w:pStyle w:val="Normal"/>
        <w:autoSpaceDE w:val="false"/>
        <w:spacing w:lineRule="auto" w:line="240" w:before="0" w:after="0"/>
        <w:ind w:hanging="1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тоозерного района</w:t>
      </w:r>
    </w:p>
    <w:p>
      <w:pPr>
        <w:pStyle w:val="Normal"/>
        <w:autoSpaceDE w:val="false"/>
        <w:spacing w:lineRule="auto" w:line="240" w:before="0" w:after="0"/>
        <w:ind w:hanging="1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hanging="1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1.07.2019 г. № 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 изменений  в  Устав  Павловского 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ооз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8. Муниципальные выб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Часть 5  статьи 8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Выборы депутатов Совета депутатов проводятся с применением мажоритарной избирательной системы относительно большинства по единому многомандатному избирательному округу, включающему в себя всю территорию Павлов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09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basedOn w:val="Style11"/>
    <w:qFormat/>
    <w:rPr>
      <w:rFonts w:ascii="Calibri" w:hAnsi="Calibri" w:eastAsia="Calibri" w:cs="Times New Roman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eastAsia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30" w:before="0" w:after="0"/>
      <w:ind w:hanging="1759"/>
    </w:pPr>
    <w:rPr>
      <w:rFonts w:ascii="Arial Narrow" w:hAnsi="Arial Narrow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24:00Z</dcterms:created>
  <dc:creator>Admin</dc:creator>
  <dc:description/>
  <cp:keywords/>
  <dc:language>en-US</dc:language>
  <cp:lastModifiedBy>Admin</cp:lastModifiedBy>
  <cp:lastPrinted>2019-07-10T11:23:00Z</cp:lastPrinted>
  <dcterms:modified xsi:type="dcterms:W3CDTF">2019-07-10T04:24:00Z</dcterms:modified>
  <cp:revision>2</cp:revision>
  <dc:subject/>
  <dc:title/>
</cp:coreProperties>
</file>