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ТОРОЖНО, ЛЕД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ажаемые дети и родит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риходом зимы и наступлением холодов на водоемах наблюдается становление ледового покрова. В это время выходить на его поверхность крайне опасно. Однако, каждый год многие люди пренебрегают мерами предосторожности и выходят на тонкий лёд, тем самым подвергая свою жизнь смертельной 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МС напоминает, что безопасным для одного человека считается лед толщиной не менее 7 см, пешие переправы считаются безопасными при толщине льда 15 см и более. Толщина льда на водоеме не везде одинакова, в устьях рек и притоках прочность льда ослаблена. Лед непрочен в местах быстрого течения, бьющих ключей, вблизи произрастания водной растительности. Чрезвычайно ненадежен лёд под снегом и сугробами. Прочность льда можно определить визуально: лёд голубого цвета – прочный; белого – прочность его в 2 раза меньше; серый, матово-белый или с желтоватым оттенком – лед ненадёже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 избежание трагических случаев предупреждаем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йте элементарные правила безопасности на льду, помните, безопасным лед считается при толщине не менее 15 с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ется ходить по льду под мостами, рядом с любыми водными сооружениями, в местах впадения в водоем ручьев и рек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 в коем случае нельзя допускать выхода детей на л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сли вы стали свидетелем происшествия, немедленно сообщите об этом по телефону службы спасения 112 (звонок бесплатный) или 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таж по обеспечению безопасности детей в осенне-зимний пери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Не ходить по льду водоемов и рек.</w:t>
        <w:br/>
        <w:t>2. Через водоемы переправляться только по оборудованным местам и переплавам в сопровождении взрослых.</w:t>
        <w:br/>
        <w:t>3. Не играть на льду рек, озер, прудов, не пробовать лед на прочность с помощью палок, камней, прыжков и ударов ногами.</w:t>
        <w:br/>
        <w:t>4. Во избежание оползней и свалов запрещается близко подходить к обрывистым берегам водоемов и р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Что делать в случае пролома льда под ногами? </w:t>
        <w:br/>
      </w:r>
      <w:r>
        <w:rPr>
          <w:rFonts w:cs="Times New Roman" w:ascii="Times New Roman" w:hAnsi="Times New Roman"/>
          <w:sz w:val="28"/>
        </w:rPr>
        <w:t>1. Широко расставить руки, удерживаясь ими на поверхности льда.</w:t>
        <w:br/>
        <w:t>2. Пытаться выбраться на поверхность.</w:t>
        <w:br/>
        <w:t xml:space="preserve">3.Использовать Спасалки (при наличии)                                                                                              4. Звать на помощь.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Оказание помощи провалившемуся под лед</w:t>
      </w:r>
      <w:r>
        <w:rPr>
          <w:rFonts w:cs="Times New Roman" w:ascii="Times New Roman" w:hAnsi="Times New Roman"/>
          <w:sz w:val="28"/>
        </w:rPr>
        <w:t>.</w:t>
        <w:br/>
        <w:t>1. Приближаться к провалившемуся только лежа.</w:t>
        <w:br/>
        <w:t>2. Переходя по льду брать с собой лестницу, доску или длинный шест.</w:t>
        <w:br/>
        <w:t>3. Прикрепить страховку или обвязать веревкой человека, который отправился к пострадавш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гда не ступайте на лед, если вы не убеждены, что он достаточно крепо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ните, что лед крепче у берега; его толщина уменьшается на большой глубине по мере удаления от берега, а также в тех местах, где есть растительность или быстрое тече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пость льда зависит также от температуры воздуха. Днем он не такой прочный, как утром и вечером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вигаясь по льду, обходите темные пятна: здесь лед очень хрупк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движения по льду следует обходить участки, покрытые толстым слоем снега, места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дение в полынью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ет случиться так, что в этот момент поблизости никого не окажется и вам придется выбираться самостоятельно. Ваши действ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аникуйте. Дышите как можно глубже и медленне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айте ногами непрерывные движения так, словно вы крутите педали велосипед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ытайтесь сразу выбраться на лед. Вокруг полыньи лед очень хрупкий и не выдержит тяжести вашего тел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вигайтесь в ту сторону, откуда пришли или до ближайшего берега, кроша на своем пути ледяную кромку рука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только лед перестанет ломаться под вашими ударами, положите руки на лед, протянув их как можно дальше, и изо всех сил толкайтесь ногами, стараясь придать туловищу горизонтальное положен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опирайтесь на лед всей тяжестью тела: он может снова провалиться, и вы с головой окунетесь в вод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райтесь добиться того, чтобы ваше тело оказалось вровень со льдом. После этого наползайте на лед, продолжая отталкиваться ногами и помогая себе рука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авшись на лед, распластайтесь на нем и ползите вперед, не пытаясь подняться на ног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иже к берегу, где лед крепче, повернитесь на бок и перекатывайтесь в сторону берег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авшись на берег, не останавливайтесь, чтобы не замерзнуть окончательно. Бегом добирайтесь до теплого ближайшего поме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ЗАПОМНИТЕ!    ВО ИЗБЕЖАНИЕ НЕСЧАСТНЫХ СЛУЧАЕВ НЕ СЛЕДУЕТ ПРИБЛИЖАТЬСЯ К ВОДОЕМАМ БЕЗ НЕОБХОДИМОСТИ</w:t>
      </w:r>
      <w:r>
        <w:rPr>
          <w:rFonts w:cs="Times New Roman" w:ascii="Times New Roman" w:hAnsi="Times New Roman"/>
          <w:sz w:val="28"/>
        </w:rPr>
        <w:t>!</w:t>
      </w:r>
    </w:p>
    <w:p>
      <w:pPr>
        <w:pStyle w:val="Style15"/>
        <w:shd w:fill="FFFFFF" w:val="clear"/>
        <w:spacing w:before="25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пинское инспекторское отдел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 ГИМС ГУ МЧС России по НС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58:00Z</dcterms:created>
  <dc:creator>Zver</dc:creator>
  <dc:description/>
  <dc:language>en-US</dc:language>
  <cp:lastModifiedBy>1</cp:lastModifiedBy>
  <dcterms:modified xsi:type="dcterms:W3CDTF">2020-01-27T03:58:00Z</dcterms:modified>
  <cp:revision>2</cp:revision>
  <dc:subject/>
  <dc:title>ОСТОРОЖНО, ЛЕД</dc:title>
</cp:coreProperties>
</file>