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ОТДЫХАЮЩИМ НА ЗАМЕ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д подводит человека в марте-апреле и в октябре-декабре. В октябре - декабре, когда водоёмы покрываются ледяным панцирем, он непрочен и легко ломается под ногами человека или под тяжестью техники. Нередко в эту пору школьники, отправившиеся покататься на коньках на речку, а также прочий рисковый народ проваливаются под лед в холодную воду. А любители рыбной ловли оказываются на оторвавшейся льдине. Спасение горе - рыбаков (их шутя называют «пингвинами» на льдинах) обходится бюджету в круглую сумму.                                                                                                          Необходимо знать, что основной характеристикой безопасности льда является его толщина. Для одного человека она составляет 5 см, а если он с грузом - 7 см, для группы людей - 10-12 см. Показатели безопасности льда для транспорта следующие: для легкового автомобиля - 25-30 см, а для автомобиля грузоподъемностью до 6 т-35-45 см..  Наиболее опасные участки находятся в местах быстрого течения и стока теплых вод, а также там, где имеются полыньи  водоросли камышовые заросли. Дополнительную опасность весной представляет собой талая вода, появляющаяся на поверхности льда. Она способствует скольжению и падению человека. При этом можно получить травму, промочить одежду и переохладиться.                                                                                             </w:t>
        <w:tab/>
        <w:t xml:space="preserve">Разумеется, на лыжах переходить реку или озеро значительно безопаснее, чем пешком, но и здесь есть свои тонкости. Прежде всего, надо поискать, нет ли уже проложенной лыжни. Если все же вам придется идти по целине, крепления надо расстегнуть (чтобы, в крайнем случае, быстро избавиться от лыж), а палки держать в руках, не накидывая петли на кисти. Рюкзак лучше повесить на одно плечо. Если вы идете в группе, расстояние между лыжниками (да и пешеходами) не стоит сокращать больше чем до 5 метров.                                                            </w:t>
        <w:tab/>
        <w:t>Любителям подледного лова многолетний опыт не самых удачных рыбалок, диктует такие обязательные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бивать рядом много лун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ираться большими группами в одном мест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овить рыбу у промоин, какой бы клев там ни бы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иметь под рукой прочную веревку длиной 12-15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жнику, рыболову, да и любому, кто решил пройти по льду, еще на берегу нелишне будет потратить две минуты на изучение географии замерзшего  водоёма. Для начала постарайтесь заметить тропу или следы. Если их нет, наметьте еще с берега свой маршрут и возьмите с собой крепкую палку либо пешню - для того, чтобы проверять прочность льда.</w:t>
      </w:r>
    </w:p>
    <w:p>
      <w:pPr>
        <w:pStyle w:val="Heading1"/>
        <w:spacing w:before="0" w:after="0"/>
        <w:jc w:val="both"/>
        <w:rPr/>
      </w:pPr>
      <w:bookmarkStart w:id="0" w:name="review_anchor"/>
      <w:bookmarkEnd w:id="0"/>
      <w:r>
        <w:rPr>
          <w:sz w:val="24"/>
          <w:szCs w:val="24"/>
        </w:rPr>
        <w:t xml:space="preserve">БУДТЕ ПРЕДЕЛЬНО ОСТОРОЖНЫ НА ПЕРВОМ И ПОСЛЕДНЕМ ЛЬДУ.                      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, находясь на водоёме, вы попали в беду, звоните по единому телефону всех спасательных служб 1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пинское инспекторское отдел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 ГИМС ГУ МЧС России по НС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00:00Z</dcterms:created>
  <dc:creator>Zver</dc:creator>
  <dc:description/>
  <dc:language>en-US</dc:language>
  <cp:lastModifiedBy>1</cp:lastModifiedBy>
  <dcterms:modified xsi:type="dcterms:W3CDTF">2020-01-27T04:00:00Z</dcterms:modified>
  <cp:revision>2</cp:revision>
  <dc:subject/>
  <dc:title>ОТДЫХАЮЩИМ НА ЗАМЕТКУ</dc:title>
</cp:coreProperties>
</file>