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nil"/>
        </w:pBd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28"/>
          <w:lang w:eastAsia="ru-RU"/>
        </w:rPr>
        <w:t>Памятка "Безопасность на льду"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Cs w:val="false"/>
          <w:caps w:val="false"/>
          <w:smallCap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езопасный для человека считается толщина льда не менее 10 см. Прочность льда можно определить и визуально: безопасный лед обычно прозрачный, голубого или зеленоватого оттенка, матовый - в два раза слабее и считается ненадежным. Категорически запрещается проверять прочность льда ударами ноги.                                                                                                                    При переходе водоема по льду следует наметить маршрут и убедиться в прочности ледового покров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. При переходе по льду необходимо следовать друг за другом на расстоянии 5-6 метров и быть готовым оказать немедленную помощь идущему впереди. Во время движения по льду следует обращать внимание на его поверхность, обходить опасные места и участи, покрытые толстым слоем снега.  Особую осторожность необходимо проявлять в местах, где быстрое течение, родники выступают на поверхность кусты, трава, впадают в водоем ручьи и вливаются теплые сточные воды промышленных предприятий.                                                                                                                                            При переходе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. Во время движения по льду лыжник, идущий первым, ударами палок проверяет прочность льда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у а если вы все же провалились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е - не паникуйте и следуйте инструкциям- широко раскиньте руки по кромкам льда, чтобы не погрузится с головой; - если возможно, переберитесь к тому краю полыньи, где течение не увлекает под лед;- старайтесь не обламывать кромку, без резких движений выбирайтесь на лед, </w:t>
        <w:br/>
        <w:t xml:space="preserve">заползая грудью и поочередно вытаскивая на поверхность ноги, широко их расставив - выбравшись из полыньи, откатывайтесь, а затем ползите в ту сторону, откуда шли.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вы стали свидетелем попадания человека под лед, помогите ему: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Приближайтесь к полынье ползком, широко раскинув руки.                                                                                                                          - Подложите под себя лыжи, фанеру или доску, чтобы увеличить площадь опоры, и    ползите на них.                                                                                                                                                                                                              - К самому краю полыньи подползать нельзя, иначе рискуете,  сами оказаться в воде.     - Ремни и шарф, любая доска, лыжи, санки помогут вам спасти человека.                                                 - Бросать связанные предметы нужно за 3-4 метра до пострадавшего.                                                  - Если вы не один, то, взяв друг друга за ноги, ложитесь на лед цепочкой и двигайтесь к пролому.                                                                                                                                                                                       - Подав пострадавшему подручное средство, вытащите его на лед и ползком, двигайтесь от опасной зоны.</w:t>
      </w:r>
      <w:r>
        <w:rPr>
          <w:rStyle w:val="StrongEmphasis"/>
          <w:rFonts w:cs="Times New Roman" w:ascii="Times New Roman" w:hAnsi="Times New Roman"/>
          <w:bCs w:val="false"/>
          <w:spacing w:val="5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огревание пострадавшего.</w:t>
        <w:b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,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Постарайтесь как можно быстрее доставить пострадавшего в теплое помещение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инское инспекторское отдел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 ГИМС ГУ МЧС России по НСО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4:00Z</dcterms:created>
  <dc:creator>Zver</dc:creator>
  <dc:description/>
  <dc:language>en-US</dc:language>
  <cp:lastModifiedBy>1</cp:lastModifiedBy>
  <dcterms:modified xsi:type="dcterms:W3CDTF">2020-01-27T04:04:00Z</dcterms:modified>
  <cp:revision>2</cp:revision>
  <dc:subject/>
  <dc:title>Памятка "Безопасность на льду"</dc:title>
</cp:coreProperties>
</file>