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ЛОВСКОГО СЕЛЬСОВЕ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ТООЗЕРНОГО РАЙОНА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__» _______   2020 года  № ____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 установлении начала пожароопасного сезон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Павловского  сельсовета Чистоозерного района Новосибирской области в 2020 году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соответствии с Правилами противопожарного режима в Российск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едерации, утвержденными постановлением Правительства Российской Федерации от 25.04.2012 № 390 «О противопожарном режиме», в связи со сходом снежного покрова в лесах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 ГУБЕРНАТОРА  НОВОСИБИ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4.04.2020 № 54</w:t>
      </w:r>
      <w:r>
        <w:rPr>
          <w:rFonts w:cs="Times New Roman" w:ascii="Times New Roman" w:hAnsi="Times New Roman"/>
          <w:sz w:val="28"/>
          <w:szCs w:val="28"/>
        </w:rPr>
        <w:t xml:space="preserve">  «Об установлении  начала противопожарного режима на территории Новосибирской области в 2020г.» и обеспечении пожарной безопасности, 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уплением  пожароопасного  периода,  администрация Павловского  сельсовет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Чистоозерн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ановить на территории Павловского  сельсовета Чистоозерного района Новосибирской области  с  17  апреля  2020 года   начало пожароопасного сезона.</w:t>
      </w:r>
      <w:r>
        <w:rPr>
          <w:color w:val="FF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претить  сжигание мусора, разведение костров  вблизи жилых домов в населенных пункта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предприятий и организаций всех организационно правовых форм собственности и гражданам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овести проверку противопожарного состояния объектов, принять меры к устранению недостатков и нарушений правил пожарной безопасности, создающих угрозу возникновения пожара и гибели люде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рудовых коллективах провести внеочередной инструктаж о мерах пожарной безопасности  на производстве и  в быту, оформить уголки пожарной безопас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уборку территории жилого сектора и объектов производственного назначения  от  сгораемого мусор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сти  в готовность  первичные средства пожаротушения: огнетушители, ящики с песком, противопожарный инвентарь (багры, топоры, ведра, лопаты, ломы), емкости заполнить водо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упреждения пожаров от шалости детей и неосторожного  обращения с огнем рекомендовать  в МКОУ Павловской СОШ  и  МКОУ Мироновской ООШ  провести беседы по соблюдению мер пожарной безопасности на производстве и  в быт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  специалисту соцзащиты  совместно с депутатами (по согласованию) провести работу  по выявлению социально неблагополучных семей  и предупреждению нарушений  правил пожарной безопасно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овета  обеспечить готовность служебного автомобиля для работы в экстренных ситуациях, иметь запас ГСМ, денежных средств  в сумме 1000 рублей на приобретение ГС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тановление обнародовать в специально установленных  общественных местах на досках объявлений, опубликовать в газете «Подробности» МО Павловского сельсовета, разместить на официальном сайте администрации Павловского  сельсовета Чистоозерного района Новосибирской области в сети «Интернет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Контроль за исполнением  настоящего постановления  возложить на заместителя главы Казак Ю.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а Павловского  сельсове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истоозерного района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овосибирской области                                                    А.П.Ясаков          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ы:_____________________Клименко А.П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 </w:t>
      </w:r>
      <w:r>
        <w:rPr>
          <w:color w:val="000000"/>
          <w:sz w:val="28"/>
          <w:szCs w:val="28"/>
        </w:rPr>
        <w:t>____________________  Лавриненко С.В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                         </w:t>
      </w:r>
      <w:r>
        <w:rPr>
          <w:color w:val="000000"/>
          <w:sz w:val="28"/>
          <w:szCs w:val="28"/>
        </w:rPr>
        <w:t>____________________  Клименко О.В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ab/>
        <w:t xml:space="preserve">               ____________________  Клименко Д. Г.</w:t>
      </w:r>
    </w:p>
    <w:p>
      <w:pPr>
        <w:pStyle w:val="Style15"/>
        <w:shd w:fill="FFFFFF" w:val="clear"/>
        <w:tabs>
          <w:tab w:val="clear" w:pos="708"/>
          <w:tab w:val="left" w:pos="17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 Тимошенко С.Н.</w:t>
      </w:r>
    </w:p>
    <w:p>
      <w:pPr>
        <w:pStyle w:val="Style15"/>
        <w:shd w:fill="FFFFFF" w:val="clear"/>
        <w:tabs>
          <w:tab w:val="clear" w:pos="708"/>
          <w:tab w:val="left" w:pos="17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____________________  Миллер Л.Э.</w:t>
      </w:r>
    </w:p>
    <w:p>
      <w:pPr>
        <w:pStyle w:val="Style15"/>
        <w:shd w:fill="FFFFFF" w:val="clear"/>
        <w:tabs>
          <w:tab w:val="clear" w:pos="708"/>
          <w:tab w:val="left" w:pos="17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____________________  Ахтянова Т.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6:00Z</dcterms:created>
  <dc:creator>1</dc:creator>
  <dc:description/>
  <dc:language>en-US</dc:language>
  <cp:lastModifiedBy>1</cp:lastModifiedBy>
  <cp:lastPrinted>2019-05-06T12:05:00Z</cp:lastPrinted>
  <dcterms:modified xsi:type="dcterms:W3CDTF">2020-04-20T09:16:00Z</dcterms:modified>
  <cp:revision>2</cp:revision>
  <dc:subject/>
  <dc:title/>
</cp:coreProperties>
</file>