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 № ___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г № 463 – ФЗ «О внесении изменения в статью 1 Федерального закона «О минимальном размере оплаты труда», администрация Павловского сельсовета Чистоозерн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В Л Я Е Т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никам администрации Павловского сельсовета Чистоозерного района Новосибирской области, полностью отработавшим норму рабочего времени и выполнившим норму труда (трудовые обязанности), начисление заработной платы в размере 15162,5 рублей (минимальный размер оплаты труда в Российской Федерации 12130 рублей с учетом районного коэффициента 1,25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– бухгалтеру Алешиной Л.П. производить расчет заработной платы работникам администрации Павловского сельсовета Чистоозерного района Новосибирской области с 01.01.2020г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авловского сельсовета Чистоозерного района Новосибирской области №2 от 20.01.2020 «О минимальном размере оплаты труд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Павлов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тоозер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восибирской области                                                            А.П.Яс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Л.Деми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92-48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3:00Z</dcterms:created>
  <dc:creator>Пользователь</dc:creator>
  <dc:description/>
  <dc:language>en-US</dc:language>
  <cp:lastModifiedBy>1</cp:lastModifiedBy>
  <cp:lastPrinted>2020-01-30T15:43:00Z</cp:lastPrinted>
  <dcterms:modified xsi:type="dcterms:W3CDTF">2020-02-10T05:23:00Z</dcterms:modified>
  <cp:revision>2</cp:revision>
  <dc:subject/>
  <dc:title/>
</cp:coreProperties>
</file>