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СЕЛЬ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ТООЗЕРНОГО РАЙОН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» _______2020 года  №____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 введении особого 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авловского  сельсов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оответствии с Правилами противопожарного режима в Россий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едерации, утвержденными постановлением Правительства Российской Федерации от 25.04.2012 № 390 «О противопожарном режиме», в связи со сходом снежного покрова в лесах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ПРАВИТЕЛЬСТВА  НОВОСИБИРСКОЙ ОБЛАСТИ от 27.04.2020 № 138-п «Об установлении особого противопожарного режима на территории Новосибирской области в 2020г.» и обеспечении пожарной безопасности,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лением  пожароопасного  периода  администрация Павловского 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:</w:t>
        <w:tab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сти  на территории Павловского  сельсовета Чистоозерного района Новосибирской области  с  27  апреля 2020 года   по 11 мая 2020 года особый противопожарный режим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  сжигание мусора, разведение костров  вблизи жилых домов в населенных пунктах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предприятий и организаций всех организационно правовых форм собственности и гражданам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у противопожарного состояния объектов, принять меры к устранению недостатков и нарушений правил пожарной безопасности, создающих угрозу возникновения пожара и гибели люде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удовых коллективах провести внеочередной инструктаж о мерах пожарной безопасности  на производстве и  в быту, оформить уголки пожарной безопас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борку территории жилого сектора и объектов производственного назначения  от  сгораемого мусор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  в готовность  первичные средства пожаротушения: огнетушители, ящики с песком, противопожарный инвентарь (багры, топоры, ведра, лопаты, ломы), емкости заполнить водо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упреждения пожаров от шалости детей и неосторожного  обращения с огнем рекомендовать  в Павловской СОШ  и  Мироновской ООШ  провести беседы по соблюдению мер пожарной безопасности на производстве и  в быт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екомендовать  специалисту соцзащиты  совместно с депутатами (по согласованию) провести работу  по выявлению социально неблагополучных семей  и предупреждению нарушений  правил пожарной безопасно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авловского сельсовета Чистоозерного района Новосибирской области  обеспечить готовность служебного автомобиля для работы в экстренных ситуациях, иметь запас ГСМ, денежных средств  в сумме 1000 рублей на приобретение ГС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у  МУП «КХ Чистоозерное» держать наготове  приспособленный для тушения пожаров ассенизаторский автомобил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обнародовать в специально установленных  общественных местах на досках объявлений, опубликовать в газете «Подробности» МО Павловского сельсовета, разместить на официальном сайте администрации Павловского  сельсовета Чистоозерного района Новосибирской обла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  настоящего постановления  возложить на заместителя главы Казак Ю.Г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Павловского  сельсовета 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t xml:space="preserve">Чистоозерного район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восибирской области                                                           А.П.Ясаков       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 _____________________ Клименко А.П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 </w:t>
      </w:r>
      <w:r>
        <w:rPr>
          <w:color w:val="000000"/>
          <w:sz w:val="28"/>
          <w:szCs w:val="28"/>
        </w:rPr>
        <w:t>_____________________Лавриненко С.В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____________________  Клименко О.В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ab/>
        <w:t xml:space="preserve">               ____________________  Клименко Д. Г.</w:t>
      </w:r>
    </w:p>
    <w:p>
      <w:pPr>
        <w:pStyle w:val="Style16"/>
        <w:shd w:fill="FFFFFF" w:val="clear"/>
        <w:tabs>
          <w:tab w:val="clear" w:pos="708"/>
          <w:tab w:val="left" w:pos="1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1</dc:creator>
  <dc:description/>
  <dc:language>en-US</dc:language>
  <cp:lastModifiedBy>1</cp:lastModifiedBy>
  <cp:lastPrinted>2020-04-30T09:28:00Z</cp:lastPrinted>
  <dcterms:modified xsi:type="dcterms:W3CDTF">2020-04-30T08:08:00Z</dcterms:modified>
  <cp:revision>2</cp:revision>
  <dc:subject/>
  <dc:title/>
</cp:coreProperties>
</file>