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ТООЗЕРНОГО 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____» _____ 2020г. № 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нарушений обязательных требований законодательства в сфере муниципального контроля, осуществляемого администрацией Павловского сельсовета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Чистоозерного района Новосибирской области на 2021 год </w:t>
      </w:r>
    </w:p>
    <w:p>
      <w:pPr>
        <w:pStyle w:val="ConsPlusTitl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 плановый период 2022 – 2023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keepNext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частью 1 статьи 8.2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 № 294-ФЗ от 26.12.2008 (в действующей редакции), постановлением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Уставом Павловского сельсовета Чистоозерного района Новосибирской области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Павловского сельсовета Чистоозерного района Новосибирской области  </w:t>
      </w:r>
    </w:p>
    <w:p>
      <w:pPr>
        <w:pStyle w:val="Heading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 w:val="false"/>
        <w:numPr>
          <w:ilvl w:val="0"/>
          <w:numId w:val="1"/>
        </w:numPr>
        <w:suppressAutoHyphens w:val="true"/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профилактики нарушений обязательных требований законодательства в сфере муниципального контроля, осуществляемого администрацией Павловского сельсовета  на 2021 год и плановый период 2022-2023 годы (приложение №1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ам администрации Павловского сельсовета Чистоозерного района Новосибирской области, ответственным за осуществление муниципального контроля, выполнять профилактические мероприятия в соответствии с Программой профилактики нарушений обязательных требований законодательства при осуществлении муниципального контроля на территории Павловского сельсовета Чистоозерного района  Новосибирской  области на 2021 год и плановый период 2022-2023 годы. (Приложение 2к Программе профилактики нарушений обязательных требований законодательства на 2021 год и плановый период 2022-2023 гг.) обеспечить выполнение мероприятий в установленные сроки.</w:t>
      </w:r>
    </w:p>
    <w:p>
      <w:pPr>
        <w:pStyle w:val="ConsPlusNormal"/>
        <w:widowControl w:val="false"/>
        <w:numPr>
          <w:ilvl w:val="0"/>
          <w:numId w:val="1"/>
        </w:numPr>
        <w:suppressAutoHyphens w:val="true"/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Павловского сельсовета Чистоозерного района Новосибирской области № 9 от 13.02.2020 года «Об утверждении Программы профилактики нарушений обязательных требований законодательства в сфере муниципального контроля, осуществляемого администрацией Павловского сельсовета Чистоозерного района Новосибирской области на 2020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и плановый период 2021 – 2022 годы</w:t>
      </w:r>
      <w:r>
        <w:rPr>
          <w:rFonts w:cs="Times New Roman" w:ascii="Times New Roman" w:hAnsi="Times New Roman"/>
          <w:sz w:val="28"/>
          <w:szCs w:val="28"/>
        </w:rPr>
        <w:t>» признать утратившим силу.</w:t>
      </w:r>
    </w:p>
    <w:p>
      <w:pPr>
        <w:pStyle w:val="ConsPlusNormal"/>
        <w:widowControl w:val="false"/>
        <w:numPr>
          <w:ilvl w:val="0"/>
          <w:numId w:val="1"/>
        </w:numPr>
        <w:suppressAutoHyphens w:val="true"/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 лицам администрации Павловского сельсовета Чистоозерного района Новосибирской области, ответственным за осуществление муниципального контроля, выполнять профилактические мероприятия в соответствии с Программой профилактики нарушений обязательных требований законодательства при осуществлении муниципального контроля на территории Павловского сельсовета Чистоозерного района  Новосибирской  области на 2021 год и плановый период 2022-2023 годы. (Приложение №2)</w:t>
      </w:r>
    </w:p>
    <w:p>
      <w:pPr>
        <w:pStyle w:val="ConsPlusNormal"/>
        <w:widowControl w:val="false"/>
        <w:numPr>
          <w:ilvl w:val="0"/>
          <w:numId w:val="1"/>
        </w:numPr>
        <w:suppressAutoHyphens w:val="true"/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вступает в силу с 01января 2021 года.</w:t>
      </w:r>
    </w:p>
    <w:p>
      <w:pPr>
        <w:pStyle w:val="ConsPlusNormal"/>
        <w:widowControl w:val="false"/>
        <w:numPr>
          <w:ilvl w:val="0"/>
          <w:numId w:val="1"/>
        </w:numPr>
        <w:suppressAutoHyphens w:val="true"/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в газете «Подробности МО Павловского сельсовета» и на официальном сайте администрации Павловского сельсовета Чистоозерного района Новосибирской области в сети «Интернет».</w:t>
      </w:r>
    </w:p>
    <w:p>
      <w:pPr>
        <w:pStyle w:val="ConsPlusNormal"/>
        <w:widowControl w:val="false"/>
        <w:numPr>
          <w:ilvl w:val="0"/>
          <w:numId w:val="1"/>
        </w:numPr>
        <w:suppressAutoHyphens w:val="true"/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Глава Павл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Чистоозерн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ab/>
        <w:t xml:space="preserve">Новосибирской  области                                                                 А.П.Ясаков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.Л.Демиденко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л:92-48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оекту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вл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тоозерн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___» ______ 2020г. №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28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28"/>
          <w:lang w:eastAsia="ru-RU"/>
        </w:rPr>
        <w:t>профилактики нарушений обязательных требований на 2021 год и плановый период 2022-2023 гг.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72"/>
          <w:szCs w:val="28"/>
          <w:lang w:eastAsia="ru-RU"/>
        </w:rPr>
      </w:pPr>
      <w:r>
        <w:rPr>
          <w:rFonts w:eastAsia="Times New Roman" w:cs="Times New Roman"/>
          <w:b w:val="false"/>
          <w:sz w:val="72"/>
          <w:szCs w:val="28"/>
          <w:lang w:eastAsia="ru-RU"/>
        </w:rPr>
      </w:r>
    </w:p>
    <w:p>
      <w:pPr>
        <w:pStyle w:val="ConsPlusTitle"/>
        <w:jc w:val="center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рофилактики нарушений обязательных требований законодательства в сфере муниципального контроля, осуществляемого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ей  Павловского сельсовета Чистоозерного района Новосибирской области на 2021 год и плановый период 2022-2023 годы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076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офилактики нарушений обязательных требований законодательства в сфере муниципального контроля, осуществляемого  администрацией Павловского сельсовета Чистоозерного района Новосибирской области  на 2021 год и плановый период 2022 – 2023 годы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Павловского сельсовета Чистоозерного района Новосибирской области (далее – Администрация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Новосибирской области (далее – требований, установленных законодательством РФ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ранение причин, факторов и условий, способствующих нарушениям обязательных требований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11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выявление причин, факторов и условий, способствующих нарушениям обязательных требований, установленных законодательством РФ;</w:t>
            </w:r>
          </w:p>
          <w:p>
            <w:pPr>
              <w:pStyle w:val="11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и плановый период 2022-2023 годов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повысить эффективность профилактической работы, проводимой администрацией, по предупреждению нарушений организациями и индивидуальными предпринимателями, осуществляющими деятельность на территории   Павловского сельсовета, требований законодательства РФ;</w:t>
            </w:r>
          </w:p>
          <w:p>
            <w:pPr>
              <w:pStyle w:val="11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11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-уменьшить общее число нарушений 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совет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отсутствую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1. Анализ и оценка состояния подконтрольной сферы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подконтрольными субъектами обязательных требований в рамках осуществления муниципального контроля.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территории Павловского сельсовета Чистоозерного района Новосибирской области осуществляются следующие виды муниципального контрол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0" w:leader="none"/>
        </w:tabs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илищный;</w:t>
      </w:r>
    </w:p>
    <w:p>
      <w:pPr>
        <w:pStyle w:val="Normal"/>
        <w:tabs>
          <w:tab w:val="clear" w:pos="709"/>
          <w:tab w:val="left" w:pos="2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ечениемсохранностиавтомобильныхдорог местного значения в границах населенных пунктов поселений;</w:t>
      </w:r>
    </w:p>
    <w:p>
      <w:pPr>
        <w:pStyle w:val="Normal"/>
        <w:tabs>
          <w:tab w:val="clear" w:pos="709"/>
          <w:tab w:val="left" w:pos="2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 по  муниципальному  контролю  включают 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ринятие  решения  о проведении  провер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а  к провер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ие  провер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а  акта  по результатам   проведенной  провер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ление  с ним  субъекта  провер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ие  предусмотренных   законодательством  мер  при  выявлении  нарушений   в деятельности  субъекта 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 муниципальных функций осуществляется в форме плановых проверок, проводимых в соответствии с планами проверок юридических лиц и индивидуальных предпринимателей, утвержденными в установленном законодательством порядке после соответствующего согласования с прокуратурой, а также внеплановыми проверками соблюдения правил и законных интересов юридических лиц, индивидуальных предпринимателей и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иод январь-декабрь 2020 года проверки юридических лиц и индивидуальных предпринимателей не проводились. Плановых проверок запланировано не было. Внеплановые проверки не проводились, в связи с отсутствием обращений граждан о нарушении их прав и отсутствия угрозы причинения вреда жизни, здоровью граждан, вреда животным, растениям, окружающей среде, объектам культурного наследия, а также угрозы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ю эффективности осуществления муниципального контроля будет способствовать:</w:t>
      </w:r>
    </w:p>
    <w:p>
      <w:pPr>
        <w:pStyle w:val="Style25"/>
        <w:spacing w:lineRule="auto" w:line="240" w:before="0" w:after="0"/>
        <w:ind w:left="0" w:firstLine="4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эффективности и результативности осуществления муниципального контроля за счет принятия всего комплекса мер, предусмотренных действующим законодательством, направленных на предупреждение, выявление и пресечение 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в полном объеме плановых проверок по соблюдению законодательства;</w:t>
      </w:r>
    </w:p>
    <w:p>
      <w:pPr>
        <w:pStyle w:val="Style25"/>
        <w:spacing w:lineRule="auto" w:line="240" w:before="0" w:after="0"/>
        <w:ind w:left="0" w:firstLine="45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аимодействие с органами государственного контроля, органами прокуратуры и иными органами и должностными лицами, чья деятельность связана с реализацией функций в области государственного и муниципального контроля.</w:t>
      </w:r>
    </w:p>
    <w:p>
      <w:pPr>
        <w:pStyle w:val="Style25"/>
        <w:spacing w:lineRule="auto" w:line="240" w:before="0" w:after="0"/>
        <w:ind w:left="0" w:firstLine="4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ие нормативно правовых актов по осуществлению муниципального контроля;</w:t>
      </w:r>
    </w:p>
    <w:p>
      <w:pPr>
        <w:pStyle w:val="Style25"/>
        <w:spacing w:lineRule="auto" w:line="240" w:before="0" w:after="0"/>
        <w:ind w:left="0" w:firstLine="4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истематическое проведение практических семинаров по вопросам осуществления муниципального контро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+mn-ea;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аздел 2. Основные цели и задачи профилактическ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ка нарушений обязательных требований проводится в рамках осуществления муниципальн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программы я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ми 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причин, факторов и условий, способствующих нарушениям обязательных треб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зработана на 2020 год и плановый период 2021-2022 г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ъектами профилактических мероприятий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рофилактики предупреждения нарушений, установленных законодательством всех уровней, администрацией Павловского сельсовета Чистоозерного района Новосибирской области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аконодатель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+mn-ea;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аздел 3. Мероприятия программы</w:t>
      </w:r>
    </w:p>
    <w:p>
      <w:pPr>
        <w:pStyle w:val="Style25"/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Настоящей Программы.</w:t>
      </w:r>
    </w:p>
    <w:p>
      <w:pPr>
        <w:pStyle w:val="Style25"/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, сроки их реализации и ответственные исполнители приведены в План-графике профилактических мероприятий на 2021 год, а также проект Плана-графика на последующие два года реализации программы (Приложение 1). План-график профилактических мероприятий сформирован для всех видов муниципального контроля, осуществляемых администрацией Павловского сельсовета Чистоозерного района Новосибирской обла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Программу возможно внесение изменений и корректировка перечня мероприятий в связи с необходимостью осуществления профилактических мер в отношении нарушений, выявленных в ходе проведения плановых и внеплановых проверок в рамках осуществления муниципального контроля, проведенных должностными лицами администрации Павловского  сельсовета Чистоозерного района Новосибирской области в 2020 году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Ресурсное обеспече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есурсное обеспечение Программы включает в себя кадровое и информационно-аналитическое обеспечение ее реализации.</w:t>
        <w:br/>
        <w:t>Для реализации профилактических мероприятий привлекаются специалисты администрации Павловского сельсовета Чистоозерн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нформационно-аналитическое обеспечение реализации Программы осуществляется с использованием официального сайта администрации Романовского сельсовета Чистоозерного района Новосибирской области в информационно-телекоммуникационной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pavlovsky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е обеспечение реализации Программы осуществляется в рамках финансирования мероприятий по осуществлению муниципального контроля.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 Оценка эффективности Программы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, и представлена в Приложении 2 к настояще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рограммепрофилактики наруш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язательныхтребований законодатель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2021 год и плановый период 2022 -2023 г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график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ческих мероприятий на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4727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110"/>
        <w:gridCol w:w="2694"/>
        <w:gridCol w:w="2268"/>
        <w:gridCol w:w="2268"/>
        <w:gridCol w:w="2835"/>
      </w:tblGrid>
      <w:tr>
        <w:trPr>
          <w:trHeight w:val="6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 по профилактике нарушений обязательных требов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иодичность проведения, сроки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ты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жидаемые результаты проведения мероприят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размещенных на официальном сайте администрации Павловского сельсовета Чистоозерного района Новосибирской области (далее – администрация) актов (далее – НПА), содержащих обязательные требования, оценка соблюдения которых является предметом муниципального контроляпо каждому виду муниципального контрол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ное лицо, уполномоченное на организацию и осуществление  соответствующего муниципа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юридических лиц, индивидуальных предпринимателей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на официальном сайте администрации руководств (памяток) по соблюдению обязательных требова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ное лицо, уполномоченное на организацию и осуществление  соответствующего муниципа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убликование в   газете «Подробности МО Павловского сельсовета» информации  для юридических лиц и индивидуальных предпринимателей по вопросам соблюдения обязательных требований, оценка соблюдения которых является предметом муниципального контрол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ное лицо, уполномоченное на организацию и осуществление  соответствующего муниципа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необходим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рактики осуществления администрацией муниципального контроля размещение на официальном сайте администрации соответствующей информации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и гражданами  в целях недопущения таких нару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ное лицо, уполномоченное на организацию и осуществление  соответствующего муниципа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513" w:leader="none"/>
                <w:tab w:val="center" w:pos="1008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, </w:t>
            </w:r>
          </w:p>
          <w:p>
            <w:pPr>
              <w:pStyle w:val="Normal"/>
              <w:tabs>
                <w:tab w:val="clear" w:pos="709"/>
                <w:tab w:val="left" w:pos="513" w:leader="none"/>
                <w:tab w:val="center" w:pos="1008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  <w:p>
            <w:pPr>
              <w:pStyle w:val="Normal"/>
              <w:tabs>
                <w:tab w:val="clear" w:pos="709"/>
                <w:tab w:val="left" w:pos="513" w:leader="none"/>
                <w:tab w:val="center" w:pos="1008" w:leader="none"/>
              </w:tabs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1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твращение нарушений обязательных требован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предостережений установленного образца о недопустимости нарушений обязательных требов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ное лицо, уполномоченное на организацию и осуществление  соответствующего муниципа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ях, предусмотренных </w:t>
            </w:r>
            <w:hyperlink w:anchor="P3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частью 5</w:t>
              </w:r>
            </w:hyperlink>
            <w:hyperlink w:anchor="P3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татьи 8.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едерального закона от 26.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 №294-Ф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твращение нарушений обязательных требован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ценке эффективности и результативности профилактических мероприятий с учетом целевых показателей, установленных в разделе 5 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ное лицо, уполномоченное на организацию и осуществление  соответствующего муниципа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,</w:t>
            </w:r>
          </w:p>
          <w:p>
            <w:pPr>
              <w:pStyle w:val="ConsPlusNormal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 1 апреля года, следующего за отчетным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об эффективности и результативности профилактических мероприятий за отчетный (прошедший) г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лана-графика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ческих мероприятий на плановый период 2022-2023 гг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27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110"/>
        <w:gridCol w:w="2694"/>
        <w:gridCol w:w="2268"/>
        <w:gridCol w:w="2268"/>
        <w:gridCol w:w="2835"/>
      </w:tblGrid>
      <w:tr>
        <w:trPr>
          <w:trHeight w:val="6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 по профилактике нарушений обязательных требов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иодичность проведения, сроки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ты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жидаемые результаты проведения мероприят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размещенных на официальном сайте администрации Павловского сельсовета Чистоозерного района Новосибирской области (далее – администрация) актов (далее – НПА), содержащих обязательные требования,оценка соблюдения которых является предметом муниципального контроляпо каждому виду муниципального контрол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ное лицо, уполномоченное на организацию и осуществление  соответствующего муниципа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юридических лиц, индивидуальных предпринимателей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на официальном сайте администрации руководств (памяток) по соблюдению обязательных требова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ное лицо, уполномоченное на организацию и осуществление  соответствующего муниципа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убликование в   газете «Вестник МО Павловского сельсовета» информации  для юридических лиц и индивидуальных предпринимателей по вопросам соблюдения обязательных требований, оценка соблюдения которых является предметом муниципального контрол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ное лицо, уполномоченное на организацию и осуществление  соответствующего муниципа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необходим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рактики осуществления администрацией муниципального контроля размещение на официальном сайте администрации соответствующей информации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и гражданами  в целях недопущения таких нару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ное лицо, уполномоченное на организацию и осуществление  соответствующего муниципа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513" w:leader="none"/>
                <w:tab w:val="center" w:pos="1008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, </w:t>
            </w:r>
          </w:p>
          <w:p>
            <w:pPr>
              <w:pStyle w:val="Normal"/>
              <w:tabs>
                <w:tab w:val="clear" w:pos="709"/>
                <w:tab w:val="left" w:pos="513" w:leader="none"/>
                <w:tab w:val="center" w:pos="1008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  <w:p>
            <w:pPr>
              <w:pStyle w:val="Normal"/>
              <w:tabs>
                <w:tab w:val="clear" w:pos="709"/>
                <w:tab w:val="left" w:pos="513" w:leader="none"/>
                <w:tab w:val="center" w:pos="1008" w:leader="none"/>
              </w:tabs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3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твращение нарушений обязательных требований</w:t>
            </w:r>
          </w:p>
        </w:tc>
      </w:tr>
      <w:tr>
        <w:trPr>
          <w:trHeight w:val="14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предостережений установленного образца о недопустимости нарушений обязательных требов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ное лицо, уполномоченное на организацию и осуществление  соответствующего муниципа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ях, предусмотренных </w:t>
            </w:r>
            <w:hyperlink w:anchor="P3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частью 5</w:t>
              </w:r>
            </w:hyperlink>
            <w:hyperlink w:anchor="P3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татьи 8.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едерального закона от 26.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 №294-Ф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твращение нарушений обязательных требован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ценке эффективности и результативности профилактических мероприятий с учетом целевых показателей, установленных в разделе 5 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ное лицо, уполномоченное на организацию и осуществление  соответствующего муниципа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,</w:t>
            </w:r>
          </w:p>
          <w:p>
            <w:pPr>
              <w:pStyle w:val="ConsPlusNormal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 1 апреля года, следующего за отчетным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об эффективности и результативности профилактических мероприятий за отчетный (прошедший) г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55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грамме профилактики наруш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х требований законодатель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 2021 год и плановый период 2022-2023 г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етодик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ценки эффективности и результативно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филактических мероприятий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казателям качества профилактической деятельности администрации Павловского сельсовета Чистоозерного района Новосибирской области:</w:t>
      </w:r>
    </w:p>
    <w:p>
      <w:pPr>
        <w:pStyle w:val="Style25"/>
        <w:widowControl w:val="false"/>
        <w:numPr>
          <w:ilvl w:val="1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данных предостережений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25"/>
        <w:widowControl w:val="false"/>
        <w:numPr>
          <w:ilvl w:val="1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убъектов, которым выданы предостережения;</w:t>
      </w:r>
    </w:p>
    <w:p>
      <w:pPr>
        <w:pStyle w:val="Style25"/>
        <w:widowControl w:val="false"/>
        <w:numPr>
          <w:ilvl w:val="1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, юридических лиц, индивидуальных предпринимателей по вопросам соблюдения обязательных требований, оценка соблюдения которых является предметом муниципального контроля, осуществляемого на территории Павловского сельсовета Чистоозерного района Новосибирской области, в том числе посредством размещения на официальном сайте администрации Павловского сельсовета Чистоозерного района Новосибирской области руководств (памяток), информационных статей;</w:t>
      </w:r>
    </w:p>
    <w:p>
      <w:pPr>
        <w:pStyle w:val="Style25"/>
        <w:widowControl w:val="false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е в   газете  «Подробности МО Павловского сельсовета» информации для юридических лиц и индивидуальных предпринимателей по вопросам соблюдения обязательных требований, оценка соблюдения которых является предметом муниципального контрол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  <w:sz w:val="20"/>
      <w:szCs w:val="20"/>
    </w:rPr>
  </w:style>
  <w:style w:type="character" w:styleId="Style21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22">
    <w:name w:val="Основной текст Знак"/>
    <w:basedOn w:val="Style14"/>
    <w:qFormat/>
    <w:rPr/>
  </w:style>
  <w:style w:type="character" w:styleId="Style23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420"/>
      <w:jc w:val="center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25:00Z</dcterms:created>
  <dc:creator>Мельничук Оксана Викторовна</dc:creator>
  <dc:description/>
  <dc:language>en-US</dc:language>
  <cp:lastModifiedBy>1</cp:lastModifiedBy>
  <cp:lastPrinted>2018-12-18T16:38:00Z</cp:lastPrinted>
  <dcterms:modified xsi:type="dcterms:W3CDTF">2020-12-03T08:58:00Z</dcterms:modified>
  <cp:revision>3</cp:revision>
  <dc:subject/>
  <dc:title/>
</cp:coreProperties>
</file>