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Закону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Об отдельных вопросах, связанных с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ением гражданами, претенду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амещение должности главы мест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по контракту,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и, и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ь главы местной администрации п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акту,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нности по представлению сведений 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ходах, расходах, об имуществе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тельствах имущественного характер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о внесении изменений в отдель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оны Новосибирской област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органа Новосибирской областипо профилакти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и иных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04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фактов совершения в отчетном периоде сдел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 земельного участка, друг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, транспортного средства, ценных бумаг, ак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ей участия, паев в уставных (складочных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ах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отчество при наличии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исло, месяц и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серия и номер паспорта, дата выдачи и орган, выдавш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   муниципальную   должность   депутата   Совета   депута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сельского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уществляющий(ая) свои полномочия на непостоянной основе, сообщаю, что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 отчетного периода (с 1 января 20___ года по 31 декабря 20___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ки  по  приобретению  земельного участка, другого объекта недвижимо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средства, ценных бумаг, акций (долей участия, паев в устав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ладочных)  капиталах  организаций),  предусмотренные  частью  1 статьи 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 закона  от  3  декабря  2012  года  N  230-ФЗ  "О контроле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 расходов  лиц,  замещающих государственные должности, и и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 их  доходам",  общая  сумма  которых  превышает общий доход мой и мо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и  (моего  супруга)  за  три последних года, предшествующих отчет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, не совершались мной, моей супругой (моим супруг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указывается фамилия, имя, отчество (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 наличии), число, месяц и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серия и номер паспорта, дата выдачи и орган, выдавш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адрес места регистрации супруги (супруга)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 ребенком &lt;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ется фамилия, имя, отчество (отчеств при наличии), число, месяц и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серия и номер паспорта или свидетельства о рожден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 выдачи и орган, выдавш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адрес места регистрации несовершеннолетнего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     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фамилия,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В настоящем уведомлении указывается информация о каждом несовершеннолетнем ребенке лица, подающего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5:00Z</dcterms:created>
  <dc:creator>Пользователь</dc:creator>
  <dc:description/>
  <dc:language>en-US</dc:language>
  <cp:lastModifiedBy>1</cp:lastModifiedBy>
  <dcterms:modified xsi:type="dcterms:W3CDTF">2020-01-14T08:15:00Z</dcterms:modified>
  <cp:revision>2</cp:revision>
  <dc:subject/>
  <dc:title/>
</cp:coreProperties>
</file>