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я об отсутствии фактов совершен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ериод с 1 января по 31 декабря 2019 год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по приобретению земельного участка, другого объекта недвижимости,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ного средства, ценных бумаг, акций (долей участия, паев в уставных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Пав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ющими свои полномочия на непостоянной основ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ячин Александр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иненко Сергей Вениами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иенко Виктор Борис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ина Еле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пова Ольг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амага Ирина Олег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дов Николай Александрович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56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асти 3.2 статьи 1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–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Новосибирской области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41:00Z</dcterms:created>
  <dc:creator>Степанова Софья Владимировна</dc:creator>
  <dc:description/>
  <dc:language>en-US</dc:language>
  <cp:lastModifiedBy>1</cp:lastModifiedBy>
  <cp:lastPrinted>2020-07-29T12:05:00Z</cp:lastPrinted>
  <dcterms:modified xsi:type="dcterms:W3CDTF">2020-08-06T04:41:00Z</dcterms:modified>
  <cp:revision>2</cp:revision>
  <dc:subject/>
  <dc:title/>
</cp:coreProperties>
</file>