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В СОВЕТ ДЕПУТАТОВ ПАВЛОВ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НОГОМАНДАТНЫЙ ИЗБИРАТЕ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418"/>
        <w:gridCol w:w="1417"/>
        <w:gridCol w:w="1560"/>
        <w:gridCol w:w="1417"/>
        <w:gridCol w:w="1701"/>
        <w:gridCol w:w="992"/>
        <w:gridCol w:w="1276"/>
        <w:gridCol w:w="1276"/>
        <w:gridCol w:w="992"/>
        <w:gridCol w:w="9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и отчество канди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офессион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сто работы или службы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сли кандидат является депутатом, но работает на не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нициатор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принадлежности кандидата к политической партии либо к иному общественному объеди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когда-либо имевшейся су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выдвижения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гистрации канд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аннулирования регистрации канди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тянова Татья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Павловка, ул. Центральная, д.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е областное культурно-просветительское училище, библиотекарь средней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Павловский КДЦ»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июля 2020 г.  в 0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Ба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Павловка, ул. Гагарина, д. 48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- техническое училище №6, г.Кемерово, продавец продовольственных товаров 3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плексный центр социального облуживания населения» Чистоозерного района Новосибирской области, специалист социальной сроч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ля 2020 г.  в 1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 Вениам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Павловка, ул. Гагарина, д. 37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Павловский КДЦ», аккомпани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ля 2020 г.  в 1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ина Ларис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Мироновка, ул. Восточная, д.30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сукское педагогическое училище Новосибирская область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Павловская СОШ», 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ля 2020 г.  в 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фахина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д. Мух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еленая, д.33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Павловский КД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ля 2020 г.  в 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амага Ирина 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ая область Чистоозерный район с. Павловка, ул. Гагарина, д. 3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ий государственный педагогический университет, учитель начальны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Павловская СОШ»,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Павловского сельсовета Чистоозерного района Новосибирской области  на не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июля 2020 г.  в 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июля 2020 г. в 10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ов Никола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д. Мух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еленая, д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Коммунальное хозяйство Чистоозерного района новосибирской  области, слесарь холодного водоснабжения с. 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Павловского сельсовета Чистоозерного района Новосибирской области  на не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Партии «ЕДИНАЯ РОССИЯ» Чистооз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0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июля 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ц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Мироновка, ул. Восточная, д.18, кв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НСО «Купинский  межрайонный аграрный  лицей», повар 5-разряда, кондитер 4-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Павловский КДЦ», Художествен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июля 2020 г.  в 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июн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09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аков Петр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Чистоозерный район с. Павловка, ул. Гагарина,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або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июля в 0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ию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09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августа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12:00Z</dcterms:created>
  <dc:creator>Новокрасное</dc:creator>
  <dc:description/>
  <cp:keywords/>
  <dc:language>en-US</dc:language>
  <cp:lastModifiedBy>1</cp:lastModifiedBy>
  <cp:lastPrinted>2020-08-07T17:14:00Z</cp:lastPrinted>
  <dcterms:modified xsi:type="dcterms:W3CDTF">2020-08-07T10:26:00Z</dcterms:modified>
  <cp:revision>5</cp:revision>
  <dc:subject/>
  <dc:title/>
</cp:coreProperties>
</file>