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8"/>
          <w:lang w:eastAsia="ru-RU"/>
        </w:rPr>
        <w:t>Утвержден</w:t>
      </w:r>
    </w:p>
    <w:p>
      <w:pPr>
        <w:pStyle w:val="Normal"/>
        <w:autoSpaceDE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ешением 1-ой сессии </w:t>
      </w:r>
    </w:p>
    <w:p>
      <w:pPr>
        <w:pStyle w:val="Normal"/>
        <w:autoSpaceDE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ета депутатов</w:t>
      </w:r>
    </w:p>
    <w:p>
      <w:pPr>
        <w:pStyle w:val="Normal"/>
        <w:autoSpaceDE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авловского сельсовета</w:t>
      </w:r>
    </w:p>
    <w:p>
      <w:pPr>
        <w:pStyle w:val="Normal"/>
        <w:autoSpaceDE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истоозерного района</w:t>
      </w:r>
    </w:p>
    <w:p>
      <w:pPr>
        <w:pStyle w:val="Normal"/>
        <w:autoSpaceDE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осибирской области</w:t>
      </w:r>
    </w:p>
    <w:p>
      <w:pPr>
        <w:pStyle w:val="Normal"/>
        <w:autoSpaceDE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четвертого созыва </w:t>
      </w:r>
    </w:p>
    <w:p>
      <w:pPr>
        <w:pStyle w:val="Normal"/>
        <w:autoSpaceDE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29.09.2020 № 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РЕГЛАМЕНТ</w:t>
      </w:r>
    </w:p>
    <w:p>
      <w:pPr>
        <w:pStyle w:val="Normal"/>
        <w:shd w:fill="FFFFFF" w:val="clear"/>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а депутатов  Павловского сельсовета </w:t>
      </w:r>
    </w:p>
    <w:p>
      <w:pPr>
        <w:pStyle w:val="Normal"/>
        <w:shd w:fill="FFFFFF" w:val="clear"/>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Чистоозерного  района Новосибирской области четвертого созыва</w:t>
      </w:r>
    </w:p>
    <w:p>
      <w:pPr>
        <w:pStyle w:val="Normal"/>
        <w:shd w:fill="FFFFFF" w:val="clear"/>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Совета депутатов Павловского сельсовета Чистоозерного района  Новосибирской области  - правовой акт, принятый на основании феде</w:t>
        <w:softHyphen/>
        <w:t>рального законодательства, законодательства Новосибирской области, Устава Павловского сельсовета Чистоозерного района Новосибирской области, регулирующий порядок деятельности Совета депутатов Павловского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 устанавливае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рядок организации работы Совета депутатов Павловского сельсовета Чистоозерного района  Новосибирской области, образования и упразднения постоян</w:t>
        <w:softHyphen/>
        <w:t>ных, временных комитетов (комиссий),  формирования их состава и организации их работ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избрания и освобождения от должности председате</w:t>
        <w:softHyphen/>
        <w:t>ля, замес</w:t>
        <w:softHyphen/>
        <w:t>тителя  председателя, предсе</w:t>
        <w:softHyphen/>
        <w:t>дателей и заместителей председателей постоянных комитетов (ко</w:t>
        <w:softHyphen/>
        <w:t>миссий), иных органов Совета депутатов Павловского сельсовета Чистоозерного района  Новосибирской област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ядок образования в Совете депутатов  депутатских объединений и их пра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рядок созыва и проведения сессий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рядок подготовки, внесения, рассмотрения проектов решений Совета депутатов Павловского сельсовета Чистоозерного района  Новосибирской области  и  их принят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орядок избрания главы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иные вопросы организации деятельности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вета депутатов Павловского сельсовета Чистоозерного района Новосибирской области  основывается на принципах соблюдения прав и свобод че</w:t>
        <w:softHyphen/>
        <w:t>ловека и гражданина, законности, гласности, учета мнения населения, коллективного и свободного обсуждения и решения вопросов, отнесенных к компетенции представительного органа муниципального образования, ответственности перед населением Павловского сельсовета Чистоозерного район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Организационно-правовое и материально-техническое обеспе</w:t>
        <w:softHyphen/>
        <w:t>чение деятельности Совета депутатов, его органов и должностных лиц осуществляет администрация Павловского сельсовета Чистоозерного района Новосибирской области   (далее - мест</w:t>
        <w:softHyphen/>
        <w:t>ная администрация)</w:t>
      </w:r>
      <w:r>
        <w:rPr>
          <w:rFonts w:cs="Times New Roman" w:ascii="Times New Roman" w:hAnsi="Times New Roman"/>
          <w:bCs/>
          <w:i/>
          <w:iCs/>
          <w:sz w:val="28"/>
          <w:szCs w:val="28"/>
        </w:rPr>
        <w:t>.</w:t>
      </w:r>
    </w:p>
    <w:p>
      <w:pPr>
        <w:pStyle w:val="Normal"/>
        <w:shd w:fill="FFFFFF" w:val="clear"/>
        <w:spacing w:lineRule="auto" w:line="240" w:before="0" w:after="0"/>
        <w:ind w:firstLine="709"/>
        <w:jc w:val="both"/>
        <w:rPr/>
      </w:pPr>
      <w:r>
        <w:rPr>
          <w:rFonts w:cs="Times New Roman" w:ascii="Times New Roman" w:hAnsi="Times New Roman"/>
          <w:bCs/>
          <w:iCs/>
          <w:sz w:val="28"/>
          <w:szCs w:val="28"/>
        </w:rPr>
        <w:t>3</w:t>
      </w:r>
      <w:r>
        <w:rPr>
          <w:rFonts w:cs="Times New Roman" w:ascii="Times New Roman" w:hAnsi="Times New Roman"/>
          <w:bCs/>
          <w:i/>
          <w:iCs/>
          <w:sz w:val="28"/>
          <w:szCs w:val="28"/>
        </w:rPr>
        <w:t>.</w:t>
      </w:r>
      <w:r>
        <w:rPr>
          <w:rFonts w:cs="Times New Roman" w:ascii="Times New Roman" w:hAnsi="Times New Roman"/>
          <w:sz w:val="28"/>
          <w:szCs w:val="28"/>
        </w:rPr>
        <w:t xml:space="preserve"> Совет депутатов Павловского сельсовета Чистоозерного района  Новосибирской области  может осуществлять свои полномочия в случае избрания не менее двух третей от установленной численности депутат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вь избранный представительный орган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shd w:fill="FFFFFF" w:val="clear"/>
        <w:autoSpaceDE w:val="false"/>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2. Полномочия представительного орг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Павловского сельсовета Чистоозерного района  Новосибирской области  наход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нятие решения о проведении местного референдума, о назначении опрос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значение голосования по вопросам изменения границ Павловского сельсовета, преобразова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тверждение структуры администрации по представлению главы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существление права законодательной инициативы в Законодательном Собрани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нятие решения о передаче органам местного самоуправления Чистоозерного района части полномочий органов местного самоуправления Павловского сельсовета за счет межбюджетных трансфертов, предоставляемых из местного бюджета Павловского сельсовета в бюджет Чистоозер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тверждение инвестиционных программ организаций коммунального комплекса по развитию систем коммун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становление надбавок к ценам (тарифам) для потребителей товаров и услуг организаций коммуналь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генеральных планов поселения, правил землепользования и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3) установление порядка проведения конкурса по отбору кандидатур на должность Главы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4) назначение половины членов конкурсной комиссии по отбору кандидатур на должность Главы посел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5) избрание Главы поселения из числа кандидатов, представленных конкурсной комиссией по результатам конкурса.</w:t>
      </w:r>
    </w:p>
    <w:p>
      <w:pPr>
        <w:pStyle w:val="Normal"/>
        <w:shd w:fill="FFFFFF" w:val="clear"/>
        <w:autoSpaceDE w:val="false"/>
        <w:spacing w:lineRule="auto" w:line="240" w:before="0" w:after="0"/>
        <w:ind w:firstLine="709"/>
        <w:jc w:val="center"/>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работы Совета депутатов Павловского сельсовета </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Чистоозерного района  Новосибирской област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ой формой работы Совета депутатов Павловского Чистоозерного района  Новосибирской области  является сессия, на которой принимаются решения по вопросам, отнесенным действующим законодательством к ведению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варительное обсуждение вопросов, вносимых на рас</w:t>
        <w:softHyphen/>
        <w:t>смотрение сессии, осуществляется на заседаниях комисс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комиссий являются открытыми. Комиссия вправе при</w:t>
        <w:softHyphen/>
        <w:t>нять решение о проведении закрытого засед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и могут проводить совместные заседания. При этом каж</w:t>
        <w:softHyphen/>
        <w:t>дой комиссией принимается самостоятельное решение по рассматри</w:t>
        <w:softHyphen/>
        <w:t>ваемым вопроса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иссия правомочна принимать решения, если на заседании присутствует более половины ее количественного соста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большинством голосов от числа присутствующих членов коми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ы планов работы комиссии формируются председате</w:t>
        <w:softHyphen/>
        <w:t>лем комиссии на основе годового плана работы Совета депутатов Павловского сельсовета Чистоозерного района  Новосибирской области,   предложений Председателя Совета депутатов Павловского сельсовета Чистоозерного района  Новосибирской области, членов комиссии, обращений граждан и организаций не позднее, чем за 5 дней до начала планируемого период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рассмотрении проектов решений Совета депутатов Павловского сельсовета Чистоозерного района  Новосибирской области  на заседание постоянной комиссий приглашаются представители субъекта правотворческой инициативы, внесшего проект решения.</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ервая сессия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Павловского сельсовета Чистоозерного района  Новосибирской области  приступает к осуществлению своих полномочий не позднее 30дней со дня избрания  не менее двух третей от установленной численности  депутатов Совета депутатов Павловского сельсовета Чистоозерного района  Новосибирской област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вое заседание вновь избранного Совета депутатов Павловского сельсовета Чистоозерного района  Новосибирской области  созывает и ведет Глава Павловского сельсов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позднее, чем за 5 дней до начала работы первой сессии, на совещании вновь избранных депутатов формируется рабочая группа по подготовке первой сесси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Состав рабочей группы утверждается распоряжением Председателя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рабочей группы может войти любой вновь избранный депута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и по организации совещания вновь избранных депутатов возлагаются на Председателя Совета депутатов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 полномочиям рабочей группы относится подготовка проектов решений Совета депутатов Павловского сельсовета Чистоозерного района  Новосибирской области   и иных документов, связанных с началом работы Совета депутатов Павловского сельсовета Чистоозерного района  Новосибирской области  нового созы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 первой сессии депутат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слушивают информацию об избрании депутатов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одят выборы  заместителя   Председателя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бирают секретаря се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разуют постоянные комиссии и иные органы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избирают депутатов в состав постоянных комитетов (комиссий) и иных органов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избирают председателей постоянных комитетов (комисс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решают иные вопросы.</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Сессия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чередные   сессии   созываются  Председателем   Совета депутатов Павловского сельсовета Чистоозерного района  Новосибирской области  в соответствии с пла</w:t>
        <w:softHyphen/>
        <w:t>ном работы Совета депутатов Павловского сельсовета Чистоозерного района  Новосибирской области, но не реже одного раза в три месяца, если иное решение не принято Советом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еочередные сессии созываются Председателем Совета депутатов Павловского сельсовета Чистоозерного района  Новосибирской области  по инициативе не ме</w:t>
        <w:softHyphen/>
        <w:t>нее одной трети от установленного числа депутатов  или по собственной инициатив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очередная сессия должна быть созвана не позднее семи дней с момента получения предложения по ее созыв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е о созыве внеочередной сессии направляется Председателю Совета депутатов Павловского сельсовета Чистоозерного района  Новосибирской области  в письменном виде с обоснованием необходимости проведения внеочередной сессии, указанием вопросов, предлагаемых к включе</w:t>
        <w:softHyphen/>
        <w:t>нию в проект повестки дня сессии, и с приложением проектов реше</w:t>
        <w:softHyphen/>
        <w:t>ний Совета депутатов Павловского сельсовета Чистоозерного района  Новосибирской области  по пред</w:t>
        <w:softHyphen/>
        <w:t>лагаемым вопроса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повестки дня очередной сессии, подписанной Председателем, с указанием даты, времени и места проведения сессии, публикуется в средствах массовой информации не позднее, чем за 7 дней до дня заседания се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ессии проводятся гласно и носят открытый характер. Представительный  орган  муниципального  образования  вправе  принять решение о проведении закрытого заседания сессии в порядке, преду</w:t>
        <w:softHyphen/>
        <w:t>смотренном настоящим Регламент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работе открытых заседаний сессии могут принимать участие  Губернатор Новосибирской области, депутаты Законодательного Собрания Новосибирской  области,  депутаты Совета депутатов Чистоозерного района, должностные лица администрации Павловского сельсовета, администрации Чистоозерного района, представители органов прокуратуры,   председатель ревизионной комиссии Чистоозерного района,  председатель избирательной комиссии Павловского сельсов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лица могут участвовать в работе сессии по приглашению. Персональный состав приглашенных формируется Председателем Совета депутатов с учетом предложений постоянных комиссий и депутатских объедине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 открытых заседаниях сессии вправе присутствовать жители Павловского сельсовета, представители организаций и учреждений посел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ыполнения указанных требований или нарушения по</w:t>
        <w:softHyphen/>
        <w:t>рядка на сессии, граждане и (или) представители организаций, присутствующие на сессии, могут быть удалены из зала заседания сессии по решению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ложение о проведении закрытого заседания сессии может быть внесено Председателем,  комиссией, депутатским объединением либо депутат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шение о проведении закрытого заседания сессии принимается большинством голосов от числа присутствующих на сессии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 закрытом заседании сессии имеют право присутствовать представители органов прокуратуры, председатель ревизионной комиссии Чистоозерного район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лица, не являющиеся депутатами Совета депутатов, могут присутствовать на закрытом заседании сессии по специальному письменному приглашению Совета депутатов, если за это проголосовало большинство от числа присутствующих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ведения о содержании закрытых заседаний сессии не подлежат разглашен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а закрытое заседание сессии запрещается проносить и использовать в ходе заседания фото-, кино- и видеотехнику, а также средства звукозаписи и обработки информ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Проведение се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вета депутатов Павловского сельсовета Чистоозерного района  Новосибирской области  осуществляет руководство подготовкой се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овку плановых вопросов, вносимых на рассмотрение сессии, осуществляют постоянные комиссии, на которые в соответствии с утвержденным планом работы Совета депутатов  Павловского сельсовета Чистоозерного района  Новосибирской области  возложена ответственность за их подготовк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вопросы к сессии готовятся инициаторами их внес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повестки дня очередной сессии формируется Председателем Совета депутатов Павловского сельсовета Чистоозерного района  Новосибирской области  на основе плана работы, предложений постоянных комитетов (комиссий) и депутатов Совета депутатов Павловского сельсовета Чистоозерного района  Новосибирской области и иных  субъектов правотворческой инициати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в проект повестки дня включаются в следующем по</w:t>
        <w:softHyphen/>
        <w:t>рядк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я Совета депутатов Павловского сельсовета Чистоозерного района  Новосибирской области, отклоненные Главой посел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екты нормативных правовых решений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ы ненормативных правовых решений Совета депутатов Павловского сельсовета Чистоозерного района  Новосибирской област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ые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включения вопроса в проект повестки дня очередной сессии комиссии не позднее, чем за десять дней до сессии, направляют Председателю Совету депутатов Павловского сельсовета Чистоозерного района  Новосибирской области  свое решение с комплектом документов, предусмотренных настоящим Регламент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екты решений с комплектом документов по вопросам, вносимым на рассмотрение сессии,  представляются депутатам не позднее, чем за три дня до се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д началом работы сессии, а также после каждого перерыва в заседании сессии проводится регистрация присутствующих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зультаты регистрации депутатов сообщаются Председателю Совета депутатов и оглашаются им перед началом засе</w:t>
        <w:softHyphen/>
        <w:t>дания сессии, а также по окончании перерыва в заседании се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 предложению депутата в ходе заседания сессии председательствующий может дать распоряжение о проведении перерегистрации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ессия правомочна, если на заседании присутствует 50% от числа избранных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депутатов, присутствующих на сессии, определяется по результатам регистрации депутатов, проводимой в порядке, установленном настоящим Регламент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Если сессия признана не правомочной, то по распоряжению Председателя Совета депутатов сессия переносится на другое врем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и времени проведения данной сессии, а также об условиях ее правомочности сообщается каждому депутат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о время заседания сессии ведется протокол.</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токол сессии должен содержа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исок присутствующих и список отсутствующих депутатов с указанием причины отсутств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писок приглашенных лиц, присутствующих на се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ю о порядке рассмотрения вопрос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ы голос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обое мнение депутата или группы депутатов (если такое име</w:t>
        <w:softHyphen/>
        <w:t>е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явления депутата или группы депутатов (если такие имею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ринятые на сессии решения по вопросам организации деятель</w:t>
        <w:softHyphen/>
        <w:t>ности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 протоколу сессии прилагаю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вестка дня се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нятые решения Советом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ые предложения и замечания депутатов, переданные председательствующем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тексты выступлений депутатов, которые не успели выступить ввиду прекращения пре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формационные материалы, розданные депутатам на заседании се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отокол оформляется в течение 10 рабочих дней после окончания  работы  сессии,  подписывается  секретарем  сессии  и Председателем Совета депутатов Павловского сельсовета Чистоозерного района  Новосибирской област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отоколы хранятся в Совете депутатов Павловского сельсовета Чистоозерного района  Новосибирской области  выдаются для ознакомления депутатам по их просьб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На время проведения каждой сессии представительный орган муниципального образования избирает из числа депутатов секретаря се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едложение о кандидатуре секретаря сессии вносит председательствующ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Функции секретаря се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уществляет контроль за ходом и правильностью результатов голос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гистрирует вопросы, обращения, заявления граждан и организаций, поступившие в адрес Совета депутатов Павловского сельсовета Чистоозерного района  Новосибирской области  во время сессии, и представляет их председательствующем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стрирует предложения и другие материалы депутатов, поступившие во время сессии, и информирует о них председательствующег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нтролирует правильность  оформления протокола сессии  и подписывает ег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правки секретаря сессии заслушиваются на сессии во внеочередном порядк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начале заседания сессии Совета депутатов Павловского сельсовета Чистоозерного района  Новосибирской области  обсуждается и принимается повестка дня сессии (далее - повестка дн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осле принятия проекта повестки дня за основу депутаты обсуждают ее,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вопрос может быть включен в повестку дня только при наличии решения постоянной комиссии, к вопросам ведения которой относится предлагаемый вопрос, проекта решения пред</w:t>
        <w:softHyphen/>
        <w:t>ставительного органа муниципального образ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включении дополнительных вопросов в повестку дня или об исключении вопросов из проекта повестки дня считается принятым, если за него проголосовало большинство от числа депутатов, присутствующих на се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 окончании обсуждения повестка дня с учетом изменении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осле утверждения повестки дня Совета депутатов Павловского сельсовета Чистоозерного района  Новосибирской области  обсуждаются вопросы по порядку, ус</w:t>
        <w:softHyphen/>
        <w:t>тановленному повесткой дня. Изменения последовательности  рас</w:t>
        <w:softHyphen/>
        <w:t>смотрения вопросов повестки дня осуществляются по решению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опросы, включенные в повестку дня и не рассмотренные на данной сессии, включаются в проект повестки дня следующей сессии.</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Порядок ведения се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седание сессии ведет Председатель Совета депутатов Павловского сельсовета Чистоозерного района  Новосибирской области, а в случаях, установленных настоящим Регламентом - заместитель Председателя Совета депутатов Павловского сельсовета Чистоозерного района  Новосибирской области  или иной депута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представительного органа муниципального образования, то каждому докладчику предоставляется до 10 мину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ключительного слова каждому докладчику предоставляется до пяти мину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ступающим предоставляе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ля выступлений в прениях (1 раз по каждому вопросу повестки дня) - до пяти мину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повторного выступления в прениях — до трех мину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ля выступления депутата с обоснованием принятия или откло</w:t>
        <w:softHyphen/>
        <w:t>нения поправки к проекту решения Совета депутатов - до трех мину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ля выступлений по процедурным вопросам — до двух мину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 просьбе выступающего время выступления может быть увеличено решением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ле рассмотрения всех вопросов повестки дня председательствующий объявляет о закрытии се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w:t>
        <w:softHyphen/>
        <w:t>ний представительного органа муниципального образования,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справок, заявлений и предложений, обеспечивает порядок в зале засед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ствующий на сессии должен передать ведение заседания сессии при рассмотрении вопроса о его избрании или освобождении от долж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седательствующий имеет прав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ращаться за справками к депутатам, должностным лицам местной админист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останавливать выступления, не относящиеся к обсуждаемому вопросу и не предусмотренные повесткой дн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зывать депутатов к порядк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ерывать заседание в случае возникновения в зале чрезвычайных обстоятельств, а также грубого нарушения поряд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едседательствующий обяза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блюдать настоящий Регламен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держиваться вопросов повестки дня се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еспечивать соблюдение прав депутатов на заседан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еспечивать порядок в зале засед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тавить на голосование все поступившие от депутатов предло</w:t>
        <w:softHyphen/>
        <w:t>ж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омментировать выступления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глашать результаты голос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осуществлять контроль за соблюдением времени выступлений и за соблюдением темы рассматриваемых вопрос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редоставлять слово депутатам по мотивам голосования, по по</w:t>
        <w:softHyphen/>
        <w:t>рядку ведения засед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являть уважительное отношение к участникам засед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принимать во внимание сообщения секретаря се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 нарушении депутатом порядка на заседании Совета депутатов Павловского сельсовета Чистоозерного района  Новосибирской области, постоянной комиссии, временной (специальной) комиссии или рабочей группы к депутату могут применяться следующие меры воздейств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зыв к порядк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зыв к порядку с занесением в протокол;</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шение права слова до окончания засед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зыв к порядку, в том числе с занесением в протокол, осуществляется председательствующим на заседании, лишение права слова — по решению соответственно представительного органа муни</w:t>
        <w:softHyphen/>
        <w:t>ципального образования, постоянной комиссии, временной (специ</w:t>
        <w:softHyphen/>
        <w:t>альной) комиссии или рабочей групп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Павловского сельсовета Чистоозерного района  Новосибирской области   о лишении права слова принимается большинством голосов от числа присутствующих депутатов, решения постоянной комиссии, временной (специальной) комиссии или рабочей группы - боль</w:t>
        <w:softHyphen/>
        <w:t>шинством голосов от числа присутствующих на соответствующем заседан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епутат призывается к порядку, если о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ступает без разрешения председательствующег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ускает в своей речи оскорбительные выражения. Повторный призыв к порядку в отношении одного и того же депу</w:t>
        <w:softHyphen/>
        <w:t>тата осуществляется с занесением в протокол.</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Лишение права слова до окончания заседания осуществля</w:t>
        <w:softHyphen/>
        <w:t>ется в случае, если депута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сле призвания к порядку с занесением в протокол не выпол</w:t>
        <w:softHyphen/>
        <w:t>няет требования председательствующег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корбил представительный орган муниципального образования, председательствующего, депутатов, участников заседания или иных лиц.</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Виды решений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Павловского сельсовета Чистоозерного района Новосибирской области  по вопросам, отнесенным действующим законодательством к его компетенции, принимает ре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принимаемые Советом депутатов Павловского сельсовета Чистоозерного района Новосибирской области подразделяются н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ормативные правовые решения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нормативные правовые решения Совета депутатов Павловского сельсовета  Чистоозерного района Новосибирской области (решения индивидуального характе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я по процедурным вопроса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м правовым решением является решение, обязательное для исполнения на территории Павловского сельсовета Чистоозерного района, устанавливающее либо изменяющее общеобязательные прави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правовые решения принимаются большинством голосов от установленного числа депутатов, если иное не уставлено Федеральным законом «Об общих принципах организации местного самоуправления в Российской Федерации», Уставом Павловского сельсовета Чистоозерного  района или решением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ми индивидуального характера являются ре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принятии обращений к различным организациям, органам или должностным лица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признании обращения депутата или группы депутатов депутатским запрос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 награждении Почетными грамотами и присвоении почетных з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 создании, реорганизации или упразднении постоянных комиссий, рабочих групп (комиссий) Совет депутатов Павловского сельсовета Чистоозерного района Новосибирской области, временных (специальных) комиссий или иных органов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 направлении проекта решения субъекту правотворческой инициативы, внесшему проект, для доработ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 принятии нормативного правового решения в первом чтен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о назначении (проведении) публичных слушаний, опроса, собрания или конференции гражда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б удовлетворении или отклонении протеста прокурора район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 рассмотрении представления прокурора район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о внесении в законодательный орган в порядке реализации права законодательной инициативы проектов законов субъекта Российской Федерации, поправок к проектам законов субъекта Российской Федерации, законодательных предложений о внесении изменений в федеральные закон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иные решения, носящие индивидуальный характе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шения индивидуального характера принимаются большин</w:t>
        <w:softHyphen/>
        <w:t>ством голосов от установленного числ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 процедурным вопросам относятся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 изменении формы голос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продлении времени засед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 увеличении времени для выступл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 отмене результатов голос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 изменении последовательности рассмотрения вопросов пове</w:t>
        <w:softHyphen/>
        <w:t>стки дн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 прекращении пре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 перерыве в заседан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о предоставлении слова приглашенны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 проведении закрытого засед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 проведении перерегистрации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об избрании секретаря сессии, счетной комиссии для проведе</w:t>
        <w:softHyphen/>
        <w:t>ния тайного голос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об утверждении формы бюллетеня для тайного голос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об удалении из зала засед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о признании причины отсутствия депутата на заседании сес</w:t>
        <w:softHyphen/>
        <w:t>сии представительного органа муниципального образования ува</w:t>
        <w:softHyphen/>
        <w:t>жительно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об опубликовании списка депутатов, пропускающих заседания сессий представительного органа муниципального образ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 иные вопросы процедурного характе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шения по процедурным вопросам принимаются большинством голосов  присутствующих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по процедурным вопросам отражаются в протоко</w:t>
        <w:softHyphen/>
        <w:t>ле сессии и не оформляются самостоятельным документом.</w:t>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внесения в Совет депутатов Павловского сельсовета Чистоозерного района Новосибирской области  проектов реше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решений могут вноситься в Совет депутатов Павловского сельсовета Чистоозерного района Новосибирской области  субъектами правотворческой инициати</w:t>
        <w:softHyphen/>
        <w:t>вы, установленными Уставом Павловского сельсовета Чистоозерного район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и материалы к нему, предусмотренные настоя</w:t>
        <w:softHyphen/>
        <w:t>щей статьей, направляются субъектом правотворческой инициати</w:t>
        <w:softHyphen/>
        <w:t>вы Председателю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орядке реализации правотворческой инициативы в Совет депутатов Павловского сельсовета Чистоозерного района Новосибирской области  могут быть внесен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екты решений, в том числе проекты решений о внесении из</w:t>
        <w:softHyphen/>
        <w:t>менений в действующие ре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екты решений об отмене ранее принятых решений или при</w:t>
        <w:softHyphen/>
        <w:t>остановлении их действ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решения считается внесенным в Совет депутатов Павловского сельсовета Чистоозерного района Новосибирской области со дня его регистрации в Совете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проекту нормативного правового решения, вносимому в Совет депутатов Павловского сельсовета Чистоозерного района Новосибирской области, должны при</w:t>
        <w:softHyphen/>
        <w:t>лагать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 содержащая описание предмета право</w:t>
        <w:softHyphen/>
        <w:t>вого регулирования, обоснование необходимости принятия решения, изложение концепции, общую характеристику структуры проекта ре</w:t>
        <w:softHyphen/>
        <w:t>шения, комментарии к разделам или статьям проек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инансово-экономическое  обоснование  -  в  случае  внесения проекта  решения,  предусматривающего  расходы,  покрываемые  за счет средств бюджета муниципального образ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решений Совета депутатов Павловского сельсовета Чистоозерного района Новосибирской области, подлежащих отмене, приостановлению, изменению либо принятию в связи с принятием предлагаемого нормативного правово</w:t>
        <w:softHyphen/>
        <w:t>го ре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проводительное письмо субъекта правотворческой инициати</w:t>
        <w:softHyphen/>
        <w:t>вы с указанием фамилии, имени, отчества и должности представителя на всех стадиях рассмотрения проекта в Совете депутатов Павловского сельсовета Чистоозерного района Новосибирской области (в случае, если субъект правотворческой инициативы - коллегиальный орган, то также и решение органа о внесении соответствующего проекта в Совет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ключение главы Павловского сельсовета. Указанное заключе</w:t>
        <w:softHyphen/>
        <w:t>ние не прилагается, если проект нормативного правового решения вносится главой Павловского сельсов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внесения проекта нормативного правового реше</w:t>
        <w:softHyphen/>
        <w:t>ния в Совет депутатов Павловского сельсовета Чистоозерного района Новосибирской области  без заключения главы Павловского, Председатель Совет депутатов Павловского сельсовета Чистоозерного района Новосибирской области направляет посту</w:t>
        <w:softHyphen/>
        <w:t>пивший проект с комплектом документов в  администрацию для заключ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Павловского сельсовета Чистоозерного района Новосибирской области вправе рас</w:t>
        <w:softHyphen/>
        <w:t>сматривать проект нормативного правового решения без заключения главы Павловского сельсовета, если соответствующее заключение не представлено в течение 7 рабочих дней после направления докумен</w:t>
        <w:softHyphen/>
        <w:t>тов в  администрац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 проекту решения индивидуального характера, вносимому в Совет депутатов Павловского сельсовета Чистоозерного района Новосибирской области, должно при</w:t>
        <w:softHyphen/>
        <w:t>лагаться сопроводительное письмо субъекта правотворческой ини</w:t>
        <w:softHyphen/>
        <w:t>циативы с указанием фамилии, имени, отчества и должности предста</w:t>
        <w:softHyphen/>
        <w:t>вителя на всех стадиях рассмотрения проек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обходимости к проекту решения индивидуального ха</w:t>
        <w:softHyphen/>
        <w:t>рактера может прилагаться пояснительная записка с обоснованием необходимости принятия ре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екты решений, предусматривающие установление, изме</w:t>
        <w:softHyphen/>
        <w:t>нение или отмену местных налогов и сборов, осуществление расходов из средств бюджета Павловского сельсовета Чистоозерного района, могут быть внесе</w:t>
        <w:softHyphen/>
        <w:t>ны на рассмотрение в Совет депутатов Павловского сельсовета Чистоозерного района Новосибирской области  только по инициативе  главы Павловского сельсовета  или при наличии его заключ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решений, внесенные без заключения главы Павловского сельсовета  в случаях, когда оно требуется, вместе с финансово-экономическим обоснованием председателем Совета депутатов Павловского сельсовета Чистоозерного района Новосибирской области направляются на заключение главе Павловского сельсов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Если внесенный проект решения не соответствует требовани</w:t>
        <w:softHyphen/>
        <w:t>ям настоящего раздела, Председатель возвращает проект решения инициатору с указанием, каким требованиям он не соответствуе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Совет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епосредственно в текст проекта решения, вносимого в Совет депутатов Павловского сельсовета Чистоозерного района Новосибирской области,   должны   быть включены следующие полож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сроке и порядке вступления в силу ре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 отмене или приостановлении действия ранее принятых ре</w:t>
        <w:softHyphen/>
        <w:t>шений или отдельных их положений (в случае такой необходим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  субъекте,  на  который  возлагается  контроль  исполнения ре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ект решения, внесенный в Совет депутатов Павловского сельсовета Чистоозерного района Новосибирской области в соответствии с требованиями на</w:t>
        <w:softHyphen/>
        <w:t>стоящего Регламента, вместе с комплектом документов Председа</w:t>
        <w:softHyphen/>
        <w:t>телем на</w:t>
        <w:softHyphen/>
        <w:t>правляе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остоянную комиссию в соответствии с вопросами ее ведения (далее - профильная комиссия) для предварительного рассмотр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уководителям депутатских объединений для информ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едседатель Совета  депутатов Павловского сельсовета Чистоозерного района Новосибирской области может направлять поступивший проект решения и материалы к нему в несколько постоянных комиссий, при этом определяется постоянная комиссия, ответственная за рассмотре</w:t>
        <w:softHyphen/>
        <w:t>ние документов (профильная комисс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внесенный проект нормативного правового решения не включен в план работы Совета депутатов Павловского сельсовета Чистоозерного района Новосибирской области, то председатель включает вопрос о внесении проекта Решения в план работы Совета депутатов Павловского сельсовета Чистоозерного района Новосибирской области  в повестку дня очередной сессии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о включении в план работы Совета депутатов Павловского сельсовета  Чистоозерного района Новосибирской области определяется постоянная комиссия, ответственная за подготовку вопроса к рассмотрению на сессии Совета депутатов Павловского сельсовета Чистоозерного района Новосибирской области  (профильная ко</w:t>
        <w:softHyphen/>
        <w:t>миссия), и срок подготовки вопроса к рассмотрению на се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решений Совета депутатов Павловского сельсовета Чистоозерного района Новосибирской области  о внесении изменений в действующие решения Совета депутатов Павловского сельсовета Чистоозерного района Новосибирской области или об отмене решений, в случаях приведения их в соответствие с действующим законодательством, могут рассматриваться Советом депутатов Павловского сельсовета Чистоозерного района Новосибирской области вне годового плана работы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ля доработки проекта решения профильная комиссия мо</w:t>
        <w:softHyphen/>
        <w:t>жет создать рабочую группу в порядке, предусмотренном настоящим Регламент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двух месяце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 решению профильной комиссии проект нормативного правового решения может быть направлен в структурные подразделе</w:t>
        <w:softHyphen/>
        <w:t>ния местной администрации, иные органы местного самоуправления, в районную прокуратуру субъекта Российской Федерации для подго</w:t>
        <w:softHyphen/>
        <w:t>товки отзывов, предложений, замеч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 результатам рассмотрения на заседании профильной комиссии проект решения вместе с решением профильной комис</w:t>
        <w:softHyphen/>
        <w:t>сии направляется Председателю Совета депутатов Павловского сельсовета Чистоозерного района Новосибирской области для включения в повестку дня очередной се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окументы, поступившие Председателю менее чем за 10 дней до дня проведения сессии, включаются в повестку дня следующей сессии.</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0. Рассмотрение проектов решений на се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мотрение проектов нормативных правовых решений на сессии осуществляется в одном чтен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проекта решения осуществляется    в следую</w:t>
        <w:softHyphen/>
        <w:t>щем порядк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лад (и содокла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суждение вопроса (вопросы к докладчику и (или) содоклад</w:t>
        <w:softHyphen/>
        <w:t>чику, выступления по обсуждаемому вопросу, заключительное слово докладчика и(или)содокладчи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лосование за принятие проекта решения за основ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несение поправок к проекту правового ак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суждение внесенных поправок (выступление депутата, внес</w:t>
        <w:softHyphen/>
        <w:t>шего поправку; вопросы к депутату и ответы на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голосование за принятие поправок (отдельно, по каждой поправк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голосование за принятие решения в цел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докладом по рассматриваемому вопросу повестки дня вы</w:t>
        <w:softHyphen/>
        <w:t>ступает представитель субъекта правотворческой инициативы, внес</w:t>
        <w:softHyphen/>
        <w:t>шего проект решения. С содокладом выступает представитель про</w:t>
        <w:softHyphen/>
        <w:t>фильной коми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внесении альтернативных проектов решений по одному и тому же вопросу слово для доклада предоставляется по каждому проекту решения, обсуждение идет по всем внесенным проектам ре</w:t>
        <w:softHyphen/>
        <w:t>ше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ормативное правовое решение Совета депутатов Павловского сельсовета Чистоозерного района Новосибирской области, отклоненное главой Павловского сельсовета (далее — отклоненное решение), вместе с мотивирован</w:t>
        <w:softHyphen/>
        <w:t>ным обоснованием отклонения либо предложениями главы Павловского сельсовета о внесении изменений в решение Совета депутатов Павловского сельсовета Чистоозерного района Новосибирской области Предсе</w:t>
        <w:softHyphen/>
        <w:t>дателем в профильную комисс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фильная комиссия не позднее, чем в 10-дневный срок, рассматривает отклоненное решение Совета  депутатов Павловского сельсовета Чистоозерного района Новосибирской области на своем заседании с обязательным пригла</w:t>
        <w:softHyphen/>
        <w:t>шением представителя главы Чистоозерного район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на своем заседании профильная ко</w:t>
        <w:softHyphen/>
        <w:t>миссия может рекомендовать Совету депутатов Павловского сельсовета Чистоозерного района Новосибирской области одобрить отклоненное решение в ранее принятой редакции либо внести на рассмотрение отклоненное решение Совета депутатов Павловского сельсовета Чистоозерного района Новосибирской области с таблицей (таблицами) поправок, под</w:t>
        <w:softHyphen/>
        <w:t>готовленной на основании предложений главы Павловского сельсов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повторном рассмотрении отклоненного решения Совета депутатов Павловского сельсовета Чистоозерного района Новосибирской области на сессии с док</w:t>
        <w:softHyphen/>
        <w:t>ладом выступает предста</w:t>
        <w:softHyphen/>
        <w:t xml:space="preserve">витель администрации поселения, с содокладом - представитель профильной комисси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сле обсуждения на голосование ставится вопрос об одоб</w:t>
        <w:softHyphen/>
        <w:t>рении отклоненного решения Совета депутатов Павловского сельсовета Чистоозерного района Новосибирской области в ранее принятой редак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Павловского сельсовета Чистоозерного района Новосибирской области об одобрении отклоненного решения в ранее принятой редакции считается при</w:t>
        <w:softHyphen/>
        <w:t>нятым, если за него проголосовало не менее двух третей от установ</w:t>
        <w:softHyphen/>
        <w:t>ленного числ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ле рассмотрения всех поправок на голосование ставится предложение о принятии нормативного правового решения в целом с учетом принятых поправо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Павловского сельсовета Чистоозерного района Новосибирской области считается принятым, если за него проголосовало более половины от установленного числ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голосования такое предложение не набрало необ</w:t>
        <w:softHyphen/>
        <w:t>ходимого числа голосов, то  может быть принять решение о создании согласительной ко</w:t>
        <w:softHyphen/>
        <w:t>миссии из числа депутатов и представителей  администрации Павловского сельсовета  Чистоозерного района для выработки согласованного решения.</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 Формы голос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я Совета депутатов Павловского сельсовета Чистоозерного района Новосибирской области принимаются на сессиях голосованием. Каждый депутат голосует личн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голосовании по каждому вопросу депутат имеет один голос и подает его за принятие решения, против него или воздержива</w:t>
        <w:softHyphen/>
        <w:t>ется от принятия ре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лосование может быть открытым или тайным. Открытое голосование может быть количественным или рейтинговым, а также поименны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личественное голосование представляет собой выбор ва</w:t>
        <w:softHyphen/>
        <w:t>рианта ответа «за», «против» или «воздержался». Определение ре</w:t>
        <w:softHyphen/>
        <w:t>зультатов голосования производится по каждому голосован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йтинговое голосование представляет собой ряд последова</w:t>
        <w:softHyphen/>
        <w:t>тельных количественных голосований по каждому из вопросов (по каждой кандидатуре). При этом определение результатов голосования производится только по окончании голосования по всем вопросам.</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Порядок проведения открытого голос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крытое голосование на сессии осуществляется путем под</w:t>
        <w:softHyphen/>
        <w:t xml:space="preserve">нятия руки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Перед началом открытого голосования председательствую</w:t>
        <w:softHyphen/>
        <w:t>щий сообщает о количестве предложений, которые ставятся на голо</w:t>
        <w:softHyphen/>
        <w:t>сование, уточняет их формулировки и последовательность, в которой они ставятся на голосование, напоминает, каким количеством голосов принимается реш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бъявления председательствующим о начале голосования никто не вправе прервать голосова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окончании подсчета голосов председательствующий объ</w:t>
        <w:softHyphen/>
        <w:t>являет результат голосования: принято или не принято реш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открытого голосования заносятся в протокол сес</w:t>
        <w:softHyphen/>
        <w:t>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рытое поименное голосование проводится по решению Совета депутатов Павловского сельсовета Чистоозерного района Новосибирской области.  Вопрос  о проведении открытого поименного голосования ставится на голосо</w:t>
        <w:softHyphen/>
        <w:t>вание при наличии предложения хотя бы одного депута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поименного голосования прини</w:t>
        <w:softHyphen/>
        <w:t>мается, если за него проголосовало не менее одной трети от числа депутатов, присутствующих на се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открытого поименного голосования осуществляется по списку депутатов, в котором в ходе голосования указывается волеизъявление депута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ведение открытого поименного голосования по списку депутатов осуществляется председательствующим или, по его поручению, секретарем сессии. Результаты  голосования  определяются председательствующи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зультаты открытого поименного голосования заносятся в протокол сессии и, по решению представительного органа муници</w:t>
        <w:softHyphen/>
        <w:t>пального образования, могут быть опубликованы в средствах массовой информации.</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 Порядок проведения тайного голос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айное голосование проводится в случаях, предусмотренных настоящим Регламентом, а также в иных случаях по решению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айное голосование проводится с использованием бюллете</w:t>
        <w:softHyphen/>
        <w:t>ней для тайного голос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проведения тайного голосования и определения его ре</w:t>
        <w:softHyphen/>
        <w:t>зультатов Совет депутатов Павловского сельсовета Чистоозерного района Новосибирской области из</w:t>
        <w:softHyphen/>
        <w:t>бирает открытым голосованием счетную комиссию в составе не менее 3 челове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четная комиссия на своем заседании избирает из своего со</w:t>
        <w:softHyphen/>
        <w:t>става председателя и секретар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четной комиссии принимаются большинством голосов от числа членов счетной комиссии и оформляются протокола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ы заседания счетной комиссии оглашаются на сессии председателем счетной коми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а бюллетеня для тайного голосования, утверждается решением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Бюллетени для тайного голосования изготавливаются в количестве, соответствующем числу избранных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депутатов. Оставшиеся бюллетени перед вскрытием урны погашаются председателем счетной комиссии в присутствии ее член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полненный бюллетень депутат опускает в урну для голосо</w:t>
        <w:softHyphen/>
        <w:t>вания, опечатанную счетной комисси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четная комиссия обязана создать депутатам условия для тайного голос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едействительными при подсчете голосов признаются бюл</w:t>
        <w:softHyphen/>
        <w:t>летени неустановленной формы, а также бюллетени, по которым невозможно определить волеизъявление депутатов. Дополнения, вноси</w:t>
        <w:softHyphen/>
        <w:t>мые в бюллетень, не учитываю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результатам голосования счетная комиссия составляет протокол о результатах тайного голосования, в котором указываю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о депутатов, избранных в Совет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личество бюллетеней, полученных депутата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личество бюллетеней, обнаруженных в урне для голос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личество действительных бюллетен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оличество недействительных бюллетен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оличество голосов, поданных за каждого кандидата (либо ко</w:t>
        <w:softHyphen/>
        <w:t>личество голосов, поданных «за» и «против» принятия ре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отокол подписывается всеми членами счетной комиссии и утверждается решением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а основании протокола счетной комиссии о результатах тайного голосования председательствующий объявляет принятое ре</w:t>
        <w:softHyphen/>
        <w:t>шение.</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4. Председатель Совета депутатов Павловского сельсовета Чистоозерного района  Новосибирской област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организует работу Совета депутатов Павловского сельсовета Чистоозерного района  Новосибирской области, осуществляет свои полномочия в соот</w:t>
        <w:softHyphen/>
        <w:t>ветствии с действующим федеральным законодательством, законодательством субъекта Российской Федерации, Уставом Павловского сельсовета Чистоозерного района Новосибирской области , настоящим Регламентом и иными решениями Совета депутатов до начала полномо</w:t>
        <w:softHyphen/>
        <w:t>чий представительного органа муниципального образования нового созы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Совета депутатов Павловского сельсовета Чистоозерного района Новосибирской области исполняет Глава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подотчетен  Совету депутатов Павловского Чистоозерного района  Новосиби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3. Полномочия Председателя могут быть досрочно прекращены </w:t>
      </w:r>
      <w:r>
        <w:rPr>
          <w:rFonts w:cs="Times New Roman" w:ascii="Times New Roman" w:hAnsi="Times New Roman"/>
          <w:bCs/>
          <w:sz w:val="28"/>
          <w:szCs w:val="28"/>
        </w:rPr>
        <w:t xml:space="preserve">в </w:t>
      </w:r>
      <w:r>
        <w:rPr>
          <w:rFonts w:cs="Times New Roman" w:ascii="Times New Roman" w:hAnsi="Times New Roman"/>
          <w:sz w:val="28"/>
          <w:szCs w:val="28"/>
        </w:rPr>
        <w:t>случаях и в порядке, установленных Уставом Павловского сельсовета Чистоозерного района и настоящим Регламентом.</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4. Полномочия Председателя Совета депутатов Павловского сельсовета Чистоозерного района  Новосибирской област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Совет депутатов в отношениях с жителями муниципального образования, органами государственной власти, органами местного самоуправления, трудовыми коллективами, организациями, общественными объедине</w:t>
        <w:softHyphen/>
        <w:t>ниями, органами территориального общественного самоуправл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руководство   подготовкой   сессий   Совета депутатов и  вопросов, вноси</w:t>
        <w:softHyphen/>
        <w:t>мых на рассмотрение в Совет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зывает сессии Совета депутатов, доводит до сведения депутатов и жителей муниципального образования время и место их проведения, а также проекты повес</w:t>
        <w:softHyphen/>
        <w:t>ток дня сессий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едет заседания сессий Совета депутатов, ведает внутренним распорядком в соответствии с настоящим Регламент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дписывает протоколы сессии Совета депутатов (совместно с секретарем сессии) и другие документы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координирует деятельность постоянных комитетов (комиссий) Совета депутатов, иных орга</w:t>
        <w:softHyphen/>
        <w:t>нов, дает по</w:t>
        <w:softHyphen/>
        <w:t>ручения по исполнению решений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ринимает меры по обеспечению гласности и учета обществен</w:t>
        <w:softHyphen/>
        <w:t>ного мнения в работе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т имени Совета депутатов подписывает исковые заявления, направляемые в суд, в случаях, предусмотренных действующим законодательств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рганизует прием граждан, рассмотрение обращений граждан и организац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информирует Совет депутатов Павловского сельсовета Чистоозерного района  Новосибирской области  о выполнении решений и поруче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является распорядителем денежных средств, предусмотренных в бюджете муниципального образования на содержание и обеспече</w:t>
        <w:softHyphen/>
        <w:t>ние деятельности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ежегодно докладывает об итогах работы Совета депутатов за го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оставляет протоколы об административных правонарушениях в случаях, предусмотренных законодательством субъекта Российской Федерации</w:t>
      </w:r>
      <w:r>
        <w:rPr>
          <w:rFonts w:cs="Times New Roman" w:ascii="Times New Roman" w:hAnsi="Times New Roman"/>
          <w:bCs/>
          <w:i/>
          <w:iCs/>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решает иные вопросы, порученные ему Советом депутатов Павловского сельсовета Чистоозерного района  Новосибирской области  либо предусмотренные федераль</w:t>
        <w:softHyphen/>
        <w:t>ным законодательством, законодательством субъекта Российской Фе</w:t>
        <w:softHyphen/>
        <w:t>дерации, Уставом Павловского сельсовета Чистоозерного района, настоящим Регла</w:t>
        <w:softHyphen/>
        <w:t>ментом или иными решениями Совета депутатов Чистоозерного района  Новосибирской област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пределах своих полномочий Председатель издает постанов</w:t>
        <w:softHyphen/>
        <w:t>ления и распоряже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3. Председатель может поручить выполнение отдельных своих полномочий  заместителю  Председателя  Совета депутатов Павловского сельсовета Чистоозерного района  Новосибирской области  (далее — заместитель Председателя), а </w:t>
      </w:r>
      <w:r>
        <w:rPr>
          <w:rFonts w:cs="Times New Roman" w:ascii="Times New Roman" w:hAnsi="Times New Roman"/>
          <w:bCs/>
          <w:sz w:val="28"/>
          <w:szCs w:val="28"/>
        </w:rPr>
        <w:t xml:space="preserve">в </w:t>
      </w:r>
      <w:r>
        <w:rPr>
          <w:rFonts w:cs="Times New Roman" w:ascii="Times New Roman" w:hAnsi="Times New Roman"/>
          <w:sz w:val="28"/>
          <w:szCs w:val="28"/>
        </w:rPr>
        <w:t>случае его отсутствия - одному из депутатов.</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5. Заместитель Председателя Совета депутатов Павловского сельсовета Чистоозерного района  Новосибирской област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избирается Советом депутатов Павловского сельсовета Чистоозерного района  Новосибирской области  на срок полномочий Совета депутатов Павловского сельсовета Чистоозерного района  Новосибирской области  из числа депу</w:t>
        <w:softHyphen/>
        <w:t>татов открытым голосованием в порядке, предусмотренном настоя</w:t>
        <w:softHyphen/>
        <w:t>щим Регламентом, и осуществляет свои полномочия не на постоянной основ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осуществляет свои полномочия в соответствии с действующим федеральным законодательством, зако</w:t>
        <w:softHyphen/>
        <w:t>нодательством субъекта Российской Федерации, Уставом Павловского сельсовета Чистоозерного района, настоящим Регламентом и иными решениями Совета депутатов Павловского сельсовета Чистоозерного района  Новосибирской области , а в случае отсутствия Председателя или невозможности выполнения им своих полномочий - исполняет обязанности Председате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подотчетен Совету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ндидатуры на должность заместителя Председателя выдвигают Председатель, депутат или группа депутатов. Возможно самовыдви</w:t>
        <w:softHyphen/>
        <w:t>жение кандид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итогам  голосования оформляется решение Совета депутатов Павловского сельсовета Чистоозерного района  Новосибирской области  об избрании за</w:t>
        <w:softHyphen/>
        <w:t>местителя Председате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меститель Председателя вступает в должность с момента его избр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рганизует планирование работы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уществляет контроль за выполнением плана работы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полняет поручения Совета депутатов Павловского сельсовета Чистоозерного района  Новосибирской области  и Председате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совещания с председателями постоянных комитетов (комиссий)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рганизует  взаимодействие  между  постоянными  комитетами (комиссиями)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ыполняет  иные  обязанности,  предусмотренные  решениями Совета депутатов Павловского сельсовета Чистоозерного района  Новосибирской области, распоряже</w:t>
        <w:softHyphen/>
        <w:t>ниями Председате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номочия заместителя Председателя могут быть досрочно прекращены в случаях и в порядке, установленных настоящим Регламентом.</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6. Досрочное прекращение полномочий Председателя, </w:t>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заместителя Председателя Совета депутатов Павловского сельсовета Чистоозерного района  Новосибирской област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Председателя,  заместителя  Председателя  пре</w:t>
        <w:softHyphen/>
        <w:t>кращаются досрочно в случая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срочного прекращения полномочий депутата в случаях, уста</w:t>
        <w:softHyphen/>
        <w:t>новленных Федеральным законом от 06.10. 2003Г. № 131-ФЗ «Об общих принципах организации местного самоуправления в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нятия решения Совета депутатов  об освобождении от долж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бровольного  сложения  полномочий   в   случае   непринятия Совета депутатов  решения об освобождении от долж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может быть освобож</w:t>
        <w:softHyphen/>
        <w:t>ден от занимаемой должности на основании его  письменного заявления о добровольном сложении полномочий либо на основании пись</w:t>
        <w:softHyphen/>
        <w:t>менного требования депутатов Совета депутатов Павловского сельсовета Чистоозерного района  Новосибирской области  об отзыве и досрочном прекращении полномочий, подписанного не менее одной третью от установленного числа депутатов (далее — требование об отзыв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заявления о добровольном сложении полномочий или требования об отзыве заместителя Председателя этот вопрос включается в повестку дня очередной сессии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о добровольном сложении полномочий или требование об отзыве поступают в день сессии Совета депутатов Павловского сельсовета Чистоозерного района  Новосибирской области, этот вопрос включается в повестку дня без голосования и рассматривается незамедлительно, в любое время по ходу сессии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Павловского сельсовета Чистоозерного района  Новосибирской области   об освобождении от должности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Чистоозерного района  Новосибирской области  об освобождении от должности Председателя или заместителя Председателя по их заявлению принимается открытым голосованием, если иной порядок не установлен Советом депутатов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непринятия Советом депутатов Павловского сельсовета Чистоозерного района  Новосибирской области  решения об освобождении от должности заместителя Председателя по их заявлению о добровольном сложении полномочий заместитель Председателя вправе сложить свои полномочия по истечении двух месяцев после подачи заявл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кращение полномочий Председателя Совета депутатов осуществляется в порядке, предусмотренном для прекращения полномочий Главы поселения, установленном Уставом поселения.</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7. Постоянные комитеты (комисси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Павловского сельсовета Чистоозерного района  Новосибирской области  из чис</w:t>
        <w:softHyphen/>
        <w:t>ла депутатов на срок своих полномочий создает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Павловского сельсовета Чистоозерного района  Новосибирской области, в том числе вопросов в части осуществления контроля за исполнением администрацией поселения  и должностными лицами администрации полномочий по решению вопросов местного знач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а депутатов Павловского сельсовета Чистоозерного района  Новосибирской области  может уп</w:t>
        <w:softHyphen/>
        <w:t>разднять, реорганизовывать ранее созданные комиссии и создавать новые коми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и наименование комиссий, количественный и пер</w:t>
        <w:softHyphen/>
        <w:t>сональный состав комиссий устанавливаются решениями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просы ведения каждой комиссии определяются решением Совета депутатов Павловского сельсовета Чистоозерного района  Новосибирской област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едатели комиссий утверждаются на должность и освобождаются от должности Совета депутатов на основании решения соответствующей коми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миссии ответственны перед Советом депутатов Павловского сельсовета Чистоозерного района  Новосибирской области  и ему подотчетны, выполняют поручения Совета депутатов Павловского сельсовета Чистоозерного района  Новосибирской области, Председателя и заместителя Председателя, принимают участие в рассмотрении обращений граждан и организаций, поступивших в Совет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се депутаты за исключением Председателя должны быть членами коми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иссии не может быть менее трех депутатов. Депутат может быть членом не более трех комисс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збрание депутатов в состав комиссий осуществляется на сессии Совета депутатов Павловского сельсовета Чистоозерного района  Новосибирской области. Голосо</w:t>
        <w:softHyphen/>
        <w:t>вание по решению Совета депутатов Павловского сельсовета  Чистоозерного района  Новосибирской области  об избрании депутатов в состав комиссий может проводиться по спискам либо поименн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е досрочного прекращения полномочий депутата депутат считается выбывшим из состава комиссии.</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8. Временные (специальные) комиссии, рабочие группы (рабочие комиссии), иные органы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деятельности Совета депутатов Павловского сельсовета Чистоозерного района Новосибирской области могут создаваться временные (специальные) коми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остав временных (специальных) комиссий, кроме депутатов, с правом совещательного голоса могут входить независимые специалисты, представители  структурных  подразделений администрации Павловского сельсовета, государственных органов, органов местного само</w:t>
        <w:softHyphen/>
        <w:t>управления и муниципальных органов, общественных объединений, организаций любых организационно-правовых форм, органов терри</w:t>
        <w:softHyphen/>
        <w:t>ториального общественного самоуправл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временных (специальных) комиссий, определение их функций, задач, объема полномочий и срока их деятельности, утверждение состава и избрание председателей временных (специальных) комиссий осуществляется решениями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работы временной (специальной) комиссии определяет председатель временной (специальной) коми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результатам работы временная  (специальная)  комиссия представляет Совету депутатов Павловского сельсовета Чистоозерного района  Новосибирской области  отчет с выводами, проектами решений Совета депутатов, рекомендация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тчета временной (специальной) комиссии Совет депутатов Павловского сельсовета Чистоозерного района  Новосибирской области  принимает решение о прекращении деятельности временной (специальной) комиссии или о продлении срока ее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 решению Совета депутатов Павловского сельсовета Чистоозерного района  Новосибирской области, распоряжению Председателя Совета депутатов  или решению постоянного комитета (комиссии) для выполнения определенной задачи (задач) могут быть образованы рабочие группы (рабочие комиссии) Совета депутатов  (далее - рабочие групп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остав рабочей группы, кроме депутатов, могут входить не</w:t>
        <w:softHyphen/>
        <w:t>зависимые специалисты, представители структурных подразделений местной администрации, государственных органов, органов местного самоуправления и муниципальных органов, общественных объедине</w:t>
        <w:softHyphen/>
        <w:t>ний, организаций любых организационно-правовых форм, органов территориального общественного самоуправл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решении Совета депутатов Павловского сельсовета Чистоозерного района  Новосибирской области, распоряжении Председателя Совета депутатов или решении постоянной комиссии о созда</w:t>
        <w:softHyphen/>
        <w:t xml:space="preserve">нии рабочей группы должны содержаться следующие положения: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цель создания рабочей групп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численность и состав рабочей групп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уководитель рабочей группы из числ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рок предоставления отчета с письменным обоснованием сделанных выводов, предложениями или заключ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ятельность рабочей группы прекращается после выполне</w:t>
        <w:softHyphen/>
        <w:t>ния возложенных на нее задач.</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создании рабочей группы по доработке проектов реше</w:t>
        <w:softHyphen/>
        <w:t>ний Совета депутатов  в состав рабочей группы включается представитель субъекта правотворческой инициативы, внесшего проект решения в Совет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ля организации своей деятельности, проработки отдельных вопросов в структуре Совета депутатов Павловского сельсовета Чистоозерного района Новосибирской области из числа депутатов могут быть образованы иные постоян</w:t>
        <w:softHyphen/>
        <w:t>ные или временные органы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бразование постоянных или временных органов Совета депутатов  Павловского сельсовета Чистоозерного района  Новосибирской области  с указанием целей их создания, полномочий, срока и порядка деятельности, а также избрание в их состав депутатов и избрание председателей этих органов осуществляется решением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стоянные или временные органы Совета депутатов Павловского сельсовета Чистоозерного района Новосибирской области могут образовываться на срок, не превышающий срок полномочий Совета депутатов Павловского сельсовета Чистоозерного района  Новосибирской области  соответствующего созыва.</w:t>
      </w:r>
    </w:p>
    <w:p>
      <w:pPr>
        <w:pStyle w:val="Style71"/>
        <w:widowControl/>
        <w:tabs>
          <w:tab w:val="clear" w:pos="708"/>
          <w:tab w:val="left" w:pos="5302" w:leader="underscore"/>
          <w:tab w:val="left" w:pos="5760" w:leader="none"/>
        </w:tabs>
        <w:spacing w:lineRule="auto" w:line="240"/>
        <w:ind w:firstLine="709"/>
        <w:jc w:val="center"/>
        <w:rPr>
          <w:rStyle w:val="FontStyle57"/>
          <w:rFonts w:ascii="Times New Roman" w:hAnsi="Times New Roman" w:cs="Times New Roman"/>
          <w:b/>
          <w:b/>
          <w:sz w:val="28"/>
          <w:szCs w:val="28"/>
        </w:rPr>
      </w:pPr>
      <w:r>
        <w:rPr>
          <w:rStyle w:val="FontStyle57"/>
          <w:rFonts w:cs="Times New Roman" w:ascii="Times New Roman" w:hAnsi="Times New Roman"/>
          <w:b/>
          <w:sz w:val="28"/>
          <w:szCs w:val="28"/>
        </w:rPr>
        <w:t xml:space="preserve">19. Порядок избрания Главы Павловского сельсовета </w:t>
      </w:r>
    </w:p>
    <w:p>
      <w:pPr>
        <w:pStyle w:val="Style71"/>
        <w:widowControl/>
        <w:tabs>
          <w:tab w:val="clear" w:pos="708"/>
          <w:tab w:val="left" w:pos="5302" w:leader="underscore"/>
          <w:tab w:val="left" w:pos="5760" w:leader="none"/>
        </w:tabs>
        <w:spacing w:lineRule="auto" w:line="240"/>
        <w:ind w:firstLine="709"/>
        <w:jc w:val="center"/>
        <w:rPr/>
      </w:pPr>
      <w:r>
        <w:rPr>
          <w:rStyle w:val="FontStyle57"/>
          <w:rFonts w:cs="Times New Roman" w:ascii="Times New Roman" w:hAnsi="Times New Roman"/>
          <w:b/>
          <w:sz w:val="28"/>
          <w:szCs w:val="28"/>
        </w:rPr>
        <w:t>Чистоозерного района Новосибирской области</w:t>
      </w:r>
    </w:p>
    <w:p>
      <w:pPr>
        <w:pStyle w:val="Style61"/>
        <w:widowControl/>
        <w:tabs>
          <w:tab w:val="clear" w:pos="708"/>
          <w:tab w:val="left" w:pos="511" w:leader="none"/>
          <w:tab w:val="left" w:pos="2563" w:leader="none"/>
        </w:tabs>
        <w:spacing w:lineRule="auto" w:line="240"/>
        <w:ind w:firstLine="709"/>
        <w:rPr/>
      </w:pPr>
      <w:r>
        <w:rPr>
          <w:rStyle w:val="FontStyle57"/>
          <w:rFonts w:cs="Times New Roman" w:ascii="Times New Roman" w:hAnsi="Times New Roman"/>
          <w:sz w:val="28"/>
          <w:szCs w:val="28"/>
        </w:rPr>
        <w:t>1. Глава Павловского сельсовета Чистоозерного района Новосибирской области(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частью.</w:t>
      </w:r>
    </w:p>
    <w:p>
      <w:pPr>
        <w:pStyle w:val="Style61"/>
        <w:widowControl/>
        <w:tabs>
          <w:tab w:val="clear" w:pos="708"/>
          <w:tab w:val="left" w:pos="511" w:leader="none"/>
        </w:tabs>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2. Глава избирается на сессии Совета депутатов.</w:t>
      </w:r>
    </w:p>
    <w:p>
      <w:pPr>
        <w:pStyle w:val="Normal"/>
        <w:spacing w:lineRule="auto" w:line="240" w:before="0" w:after="0"/>
        <w:ind w:firstLine="709"/>
        <w:jc w:val="both"/>
        <w:rPr/>
      </w:pPr>
      <w:r>
        <w:rPr>
          <w:rStyle w:val="FontStyle57"/>
          <w:rFonts w:cs="Times New Roman" w:ascii="Times New Roman" w:hAnsi="Times New Roman"/>
          <w:sz w:val="28"/>
          <w:szCs w:val="28"/>
        </w:rPr>
        <w:t xml:space="preserve">3. </w:t>
      </w:r>
      <w:r>
        <w:rPr>
          <w:rFonts w:cs="Times New Roman" w:ascii="Times New Roman" w:hAnsi="Times New Roman"/>
          <w:sz w:val="28"/>
          <w:szCs w:val="28"/>
        </w:rPr>
        <w:t>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Style61"/>
        <w:widowControl/>
        <w:tabs>
          <w:tab w:val="clear" w:pos="708"/>
          <w:tab w:val="left" w:pos="511" w:leader="none"/>
        </w:tabs>
        <w:spacing w:lineRule="auto" w:line="240"/>
        <w:ind w:firstLine="709"/>
        <w:rPr/>
      </w:pPr>
      <w:r>
        <w:rPr>
          <w:rStyle w:val="FontStyle57"/>
          <w:rFonts w:cs="Times New Roman" w:ascii="Times New Roman" w:hAnsi="Times New Roman"/>
          <w:sz w:val="28"/>
          <w:szCs w:val="28"/>
        </w:rPr>
        <w:t>4. На сессии Совета депутатов кандидаты для избрания на должность Главы представляются председательствующим.</w:t>
      </w:r>
    </w:p>
    <w:p>
      <w:pPr>
        <w:pStyle w:val="Style61"/>
        <w:widowControl/>
        <w:tabs>
          <w:tab w:val="clear" w:pos="708"/>
          <w:tab w:val="left" w:pos="511" w:leader="none"/>
        </w:tabs>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5. Депутаты Совета депутатов вправе задавать кандидатам на должность Гла</w:t>
        <w:softHyphen/>
        <w:t>вы вопросы.</w:t>
      </w:r>
    </w:p>
    <w:p>
      <w:pPr>
        <w:pStyle w:val="Style61"/>
        <w:widowControl/>
        <w:tabs>
          <w:tab w:val="clear" w:pos="708"/>
          <w:tab w:val="left" w:pos="511" w:leader="none"/>
          <w:tab w:val="left" w:pos="2127" w:leader="underscore"/>
        </w:tabs>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6. Решение об избрании Главы принимается открытым голосованием, в порядке, установленном статьей 19 настоящего Регламента.</w:t>
      </w:r>
    </w:p>
    <w:p>
      <w:pPr>
        <w:pStyle w:val="Normal"/>
        <w:spacing w:lineRule="auto" w:line="240" w:before="0" w:after="0"/>
        <w:ind w:firstLine="709"/>
        <w:jc w:val="both"/>
        <w:rPr/>
      </w:pPr>
      <w:r>
        <w:rPr>
          <w:rStyle w:val="FontStyle57"/>
          <w:rFonts w:eastAsia="Times New Roman" w:cs="Times New Roman" w:ascii="Times New Roman" w:hAnsi="Times New Roman"/>
          <w:sz w:val="28"/>
          <w:szCs w:val="28"/>
        </w:rPr>
        <w:t xml:space="preserve"> </w:t>
      </w:r>
      <w:r>
        <w:rPr>
          <w:rStyle w:val="FontStyle57"/>
          <w:rFonts w:cs="Times New Roman" w:ascii="Times New Roman" w:hAnsi="Times New Roman"/>
          <w:sz w:val="28"/>
          <w:szCs w:val="28"/>
        </w:rPr>
        <w:t>7. Избранным считается кандидат, набравший в результате голосования наи</w:t>
        <w:softHyphen/>
        <w:t xml:space="preserve">большее количество голосов депутатов Совета депутатов от установленной численности депутатов. </w:t>
      </w:r>
      <w:r>
        <w:rPr>
          <w:rFonts w:eastAsia="Times New Roman" w:cs="Times New Roman" w:ascii="Times New Roman" w:hAnsi="Times New Roman"/>
          <w:sz w:val="28"/>
          <w:szCs w:val="28"/>
          <w:lang w:eastAsia="ru-RU"/>
        </w:rPr>
        <w:t xml:space="preserve">В случае равенства голосов голос председательствующего является решающим. В случае, если ни один из кандидатов не наберет необходимое число голосов, </w:t>
      </w:r>
      <w:r>
        <w:rPr>
          <w:rFonts w:cs="Times New Roman" w:ascii="Times New Roman" w:hAnsi="Times New Roman"/>
          <w:spacing w:val="-5"/>
          <w:sz w:val="28"/>
          <w:szCs w:val="28"/>
        </w:rPr>
        <w:t>Совет депутатов не позднее 15 рабочих дней со дня проведения голосования принимает решение об объявлении нового конкурса</w:t>
      </w:r>
      <w:r>
        <w:rPr>
          <w:rFonts w:eastAsia="Times New Roman" w:cs="Times New Roman" w:ascii="Times New Roman" w:hAnsi="Times New Roman"/>
          <w:sz w:val="28"/>
          <w:szCs w:val="28"/>
          <w:lang w:eastAsia="ru-RU"/>
        </w:rPr>
        <w:t>.</w:t>
      </w:r>
    </w:p>
    <w:p>
      <w:pPr>
        <w:pStyle w:val="Style71"/>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 xml:space="preserve">8. Кандидат, избранный Главой, обязан </w:t>
      </w:r>
      <w:r>
        <w:rPr>
          <w:rFonts w:cs="Times New Roman" w:ascii="Times New Roman" w:hAnsi="Times New Roman"/>
          <w:bCs/>
          <w:sz w:val="28"/>
          <w:szCs w:val="28"/>
        </w:rPr>
        <w:t xml:space="preserve">в </w:t>
      </w:r>
      <w:r>
        <w:rPr>
          <w:rStyle w:val="FontStyle57"/>
          <w:rFonts w:cs="Times New Roman" w:ascii="Times New Roman" w:hAnsi="Times New Roman"/>
          <w:sz w:val="28"/>
          <w:szCs w:val="28"/>
        </w:rPr>
        <w:t>течение пяти рабочих дней со дня принятия решения Советом депутатов</w:t>
      </w:r>
      <w:r>
        <w:rPr>
          <w:rFonts w:cs="Times New Roman" w:ascii="Times New Roman" w:hAnsi="Times New Roman"/>
          <w:bCs/>
          <w:sz w:val="28"/>
          <w:szCs w:val="28"/>
        </w:rPr>
        <w:t xml:space="preserve">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Style61"/>
        <w:widowControl/>
        <w:tabs>
          <w:tab w:val="clear" w:pos="708"/>
          <w:tab w:val="left" w:pos="506" w:leader="none"/>
        </w:tabs>
        <w:spacing w:lineRule="auto" w:line="240"/>
        <w:ind w:firstLine="709"/>
        <w:rPr/>
      </w:pPr>
      <w:r>
        <w:rPr>
          <w:rStyle w:val="FontStyle57"/>
          <w:rFonts w:cs="Times New Roman" w:ascii="Times New Roman" w:hAnsi="Times New Roman"/>
          <w:sz w:val="28"/>
          <w:szCs w:val="28"/>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Style61"/>
        <w:widowControl/>
        <w:tabs>
          <w:tab w:val="clear" w:pos="708"/>
          <w:tab w:val="left" w:pos="660" w:leader="none"/>
        </w:tabs>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 xml:space="preserve">10. Если кандидат, избранный Главой, не выполнит требования, предусмотренного пунктом 8 настоящей части, Совет депутатов отменяет свое решение об избрании кандидата Главой и </w:t>
      </w:r>
      <w:r>
        <w:rPr>
          <w:rFonts w:cs="Times New Roman" w:ascii="Times New Roman" w:hAnsi="Times New Roman"/>
          <w:sz w:val="28"/>
          <w:szCs w:val="28"/>
        </w:rPr>
        <w:t xml:space="preserve">не позднее 15 рабочих дней со дня истечения срока, предусмотренного пунктом 8 настоящей статьи, </w:t>
      </w:r>
      <w:r>
        <w:rPr>
          <w:rFonts w:cs="Times New Roman" w:ascii="Times New Roman" w:hAnsi="Times New Roman"/>
          <w:bCs/>
          <w:sz w:val="28"/>
          <w:szCs w:val="28"/>
        </w:rPr>
        <w:t>объявляет новый конкурс.</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0. Планирование работы Совета депутатов Павловского сельсовета </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Чистоозерного района  Новосибирской област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вета депутатов Павловского сельсовета Чистоозерного района  Новосибирской области,  постоянных комиссий осуществляется в соответствии с планами работы на соответствующий перио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анирование  работы   осуществляется в следующих форма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одовой (перспективный) план работы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вартальный план работы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я о включении вопроса в годовой и (или) квартальный план работы Совета депутатов Павловского сельсовета Чистоозерного района  Новосибирской области могут вносить депутаты, комиссии, депутатские объединения, глава Павловского сельсовета, ревизионная комиссия Чистоозерного района, избирательная комиссия Павловского сельсовета Чистоозерного район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ор внесения предложения в план работы  в Совет депутатов Павловского сельсовета Чистоозерного района  Новосибирской области  является ответственным за его подготовк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ложения о включении вопроса в план работы Совета депутатов  Павловского сельсовета Чистоозерного района  Новосибирской области  направляются Председателю Совета депутатов Павловского сельсовета Чистоозерного района  Новосибирской области  не позднее, чем за 30 дней до начала планируемого периода, и должны предусматрива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оекта решения Совета депутатов  Павловского сельсовета Чистоозерного района  Новосибирской области  или мероприят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субъекта правотворческой инициативы, который вносит проект решения Совета депутатов Павловского сельсовета Чистоозерного района  Новосибирской области  или орган, ответственный за подготовку ме</w:t>
        <w:softHyphen/>
        <w:t>роприят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рассмотрения проекта решения Совета депутатов Павловского сельсовета Чистоозерного района  Новосибирской области  на сессии Совета депутатов  или проведения мероприят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раждане,  органы территориального  общественного самоуправления, организации могут вносить предложения в годовой и (или) квартальный план работы Совета депутатов Павловского сельсовета Чистоозерного района  Новосибирской области  или в постоянные коми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годовой план работы Совета депутатов  Павловского сельсовета Чистоозерного района  Новосибирской области  включаются  вопросы  о  проектах  решений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вартальный план работы Совета депутатов Павловского сельсовета Чистоозерного района  Новосибирской области  включаются вопросы, вносимые на рас</w:t>
        <w:softHyphen/>
        <w:t>смотрение сессии Совета депутатов Павловского сельсовета Чистоозерного района  Новосибирской област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жденные годовой, квартальные планы работы Совета депутатов  Павловского сельсовета Чистоозерного района  Новосибирской области  направляются депутатам, прокурору район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ложения по изменению годового и (или) квартального планов работы Совета депутатов Павловского сельсовета Чистоозерного района  Новосибирской области  (об исключении отдельных вопросов, уточнении формулировок, о включении дополнительных вопросов) представляются Председателю в письменном виде не позднее 15 дней до наступления срока рассмотрения вопроса (проведения мероприят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годовой и (или) квартальный план работы Совета депутатов  Павловского сельсовета Чистоозерного района  Новосибирской области  вносятся решениями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1. Мероприятия в Совете депутатов Павловского сельсовета </w:t>
      </w:r>
    </w:p>
    <w:p>
      <w:pPr>
        <w:pStyle w:val="Normal"/>
        <w:shd w:fill="FFFFFF" w:val="clear"/>
        <w:autoSpaceDE w:val="false"/>
        <w:spacing w:lineRule="auto" w:line="240" w:before="0" w:after="0"/>
        <w:ind w:firstLine="709"/>
        <w:jc w:val="center"/>
        <w:rPr/>
      </w:pPr>
      <w:r>
        <w:rPr>
          <w:rFonts w:cs="Times New Roman" w:ascii="Times New Roman" w:hAnsi="Times New Roman"/>
          <w:b/>
          <w:sz w:val="28"/>
          <w:szCs w:val="28"/>
        </w:rPr>
        <w:t>Чистоозерного района  Новосибирской области</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Совета депутатов Павловского сельсовета Чистоозерного района  Новосибирской области, Председателя, комиссии или депутатского объединения могут проводиться депутатские слушания, собрания депутатов, сове</w:t>
        <w:softHyphen/>
        <w:t>щания, «круглые столы», семинары, конференции и другие мероприятия, связанные с деятельностью Совета депутатов Павловского сельсовета  Чистоозерного района  Новосибирской области  и его орган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решению Совета депутатов Павловского сельсовета Чистоозерного района  Новосибирской области  для обсуждения проектов муниципальных правовых актов по вопросам местного значения могут проводиться публичные слу</w:t>
        <w:softHyphen/>
        <w:t>шания с участием жителей муниципального образ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с Уставом муни</w:t>
        <w:softHyphen/>
        <w:t>ципального образования и Положением о публичных слушания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путатские слушания — открытое обсуждение наиболее важ</w:t>
        <w:softHyphen/>
        <w:t>ных проектов нормативных правовых решений Совета депутатов  и вопросов местного знач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и времени проведения депутатских слуша</w:t>
        <w:softHyphen/>
        <w:t>ний, а также о вопросах (проектах решений Совета депутатов), выносимых на обсуждение де</w:t>
        <w:softHyphen/>
        <w:t>путатских слушаний, доводится до сведения депутатов не позднее, чем за 3 рабочих дн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теме депутатских слушаний, месте и времени их проведения по решению инициатора проведения депутатских слуша</w:t>
        <w:softHyphen/>
        <w:t>ний может быть опубликована в средствах массовой информ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доводятся до сведения депутатов и, по решению инициатора проведения депутатских слушаний, могут быть опубликованы в средствах массовой информ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брание депутатов - форма работы Совета депутатов Павловского сельсовета Чистоозерного района  Новосибирской области  для обсуждения вопросов по организации   деятельности   Совета депутатов, наиболее важных проектов решений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и времени проведения собрания депутатов, а также о вопросах (проектах решений Совета депутатов), выносимых на обсуждение собрания депутатов, доводится до сведения депутатов не позднее, чем за 3 рабо</w:t>
        <w:softHyphen/>
        <w:t>чих дн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бсуждения на собрании депутатов могут быть даны поручения Председателю Совета депутатов Павловского сельсовета Чистоозерного района  Новосибирской области, заместителю Председателя Совета депутатов Павловского сельсовета Чистоозерного района  Новосибирской области, депутата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мероприятия Совета депутатов Павловского сельсовета Чистоозерного района  Новосибирской области  проводятся в порядке, определяемом инициаторами проведения мероприятия.</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Порядок работы с протестами и представлениями прокуро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ест прокурора муниципального района (далее - про</w:t>
        <w:softHyphen/>
        <w:t>тест), представление прокурора Чистоозерного района (далее - представление), поступившие в Совет депутатов Павловского сельсовета Чистоозерного района Новосибирской области, регистрируются в установленном порядке и направляются Председателю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направляет протест и (или) представление в комиссию в соответствии с вопросами ее ведения (далее - профиль</w:t>
        <w:softHyphen/>
        <w:t>ная комисс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тест (представление) рассматривается на ближайшем заседании комиссии, после чего выносится на рассмотрение сессии. Протест (представление) подлежит рассмотрению на ближайшем заседании се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ест может быть удовлетворен полностью или частично либо отклонен Советом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дне заседания профильного комитета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результатам рассмотрения представления на заседании профильной комиссии  Совета депутатов Павловского сельсовета Чистоозерного района Новосибирской области должны быть рекомендованы конкретные меры по устранению допущенных нарушений закона, их причин и условий, им способствующи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по результатам рассмотрения протеста на заседании комиссии принято решение рекомендовать Совету депутатов Павловского сельсовета Чистоозерного района  Новосибирской области  удовлетворить протест, то профильной  комиссией  готовится  проект решения Совета депутатов о внесении изменений в решение Совета депутатов Павловского сельсовета Чистоозерного района  Новосибирской области, на которое был внесен протест, или об отмене соответствующего решения Совета депутатов Павловского сельсовета Чистоозерного района  Новосибирской област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инятых решениях Совета депутатов Павловского сельсовета Чистоозерного района  Новосибирской области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w:t>
        <w:softHyphen/>
        <w:t>ние) в письменной форме.</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 Порядок реализации законодательной инициативы</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вета депутатов, внесения законодательных предложений, рассмотрения проектов законов субъекта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 законодательной инициативы может быть реализовано Советом депутатов Павловского сельсовета Чистоозерного района  Новосибирской области  путем внесения в законодательный орган государственной власти субъекта Рос</w:t>
        <w:softHyphen/>
        <w:t>сийской Федерации (далее — законодательный орга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ектов законов субъекта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ложений о поправках к Уставу субъекта Российской Феде</w:t>
        <w:softHyphen/>
        <w:t>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правок к законопроектам, принятым законодательным органом в первом чтен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конодательных предложений о внесении изменений в федеральные закон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внесения в законодательный орган проектов законов субъекта Российской Федерации, поправок к законопроектам и зако</w:t>
        <w:softHyphen/>
        <w:t>нодательных предложений о внесении изменений и дополнений в законы Российской Федерации устанавливается Законом субъекта Российской Федерации и Регламентом законодательного органа субъекта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м внесения предложений о реализации Советом депутатов Павловского сельсовета Чистоозерного района  Новосибирской области  законодательной инициативы обладаю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путаты;</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б) глава Павл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Павловского сельсовета Чистоозерного района  Новосибирской област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ые орган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ые органы местного самоуправл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внесении предложения о реализации Советом депутатов Павловского сельсовета Чистоозерного района  Новосибирской области  законодательной инициативы путем внесения проекта закона субъекта Российской Федерации в Совет депутатов Павловского сельсовета Чистоозерного района  Новосибирской области  должны быть представлены следующие документ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екст законопроекта с указанием на титульном листе субъекта права законодательной инициати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яснительная записка к законопроекту, содержащая предмет законодательного регулирования, отнесение его к исключительному ведению субъекта Российской Федерации либо совместному ведению Российской Федерации и субъекта Российской Федерации, цель и место законопроекта в системе действующего законодательства, обос</w:t>
        <w:softHyphen/>
        <w:t>нование целесообразности его принятия, изложение концепции, общую характеристику структуры, комментарии к основным разделам или статья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нансово-экономическое обоснование (в случае внесения за</w:t>
        <w:softHyphen/>
        <w:t>конопроекта, реализация которого потребует финансовых и матери</w:t>
        <w:softHyphen/>
        <w:t>альных затра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чень  нормативных  правовых актов  субъекта Российской Федерации, подлежащих признанию утратившими силу, приостанов</w:t>
        <w:softHyphen/>
        <w:t>лению, изменению, дополнению или принятию в связи с принятием данного закон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ложение о реализации представительным орга</w:t>
        <w:softHyphen/>
        <w:t>ном муниципального образования законодательной инициативы не соответствует требованиям, установленным к порядку реализации законодательной инициативы в законодательном органе, Председа</w:t>
        <w:softHyphen/>
        <w:t>тель Совета депутатов  возвра</w:t>
        <w:softHyphen/>
        <w:t>щает документы инициатору с указанием, каким требованиям не со</w:t>
        <w:softHyphen/>
        <w:t>ответствует предлож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решении Совета депутатов Павловского сельсовета Чистоозерного района  Новосибирской области  о внесении проекта закона субъекта Российской Федерации в законодательный орган в порядке реализации законодательной ини</w:t>
        <w:softHyphen/>
        <w:t>циативы должен быть указан представитель Совета депутатов Павловского сельсовета Чистоозерного района  Новосибирской области    в законодательном органе по данно</w:t>
        <w:softHyphen/>
        <w:t>му законопроект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предлагаемый законопроект касается введения или от</w:t>
        <w:softHyphen/>
        <w:t>мены региональных налогов, освобождения от их уплаты, изменения финансовых обязательств субъекта Российской Федерации либо пре</w:t>
        <w:softHyphen/>
        <w:t>дусматривает расходы, покрываемые за счет средств бюджета субъек</w:t>
        <w:softHyphen/>
        <w:t>та Российской Федерации, то такой законопроект вместе с прилагае</w:t>
        <w:softHyphen/>
        <w:t>мыми к нему материалами направляется высшему должностному ли</w:t>
        <w:softHyphen/>
        <w:t>цу субъекта Российской Федерации для заключ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екты законов субъекта Российской Федерации, приня</w:t>
        <w:softHyphen/>
        <w:t>тые законодательным органом в первом чтении и направленные в Совет депутатов  для внесе</w:t>
        <w:softHyphen/>
        <w:t>ния  поправок,  Председатель  Совета депутатов Павловского сельсовета Чистоозерного района  Новосибирской области  направляет в постоянную комиссию в соот</w:t>
        <w:softHyphen/>
        <w:t>ветствии с вопросами ее ведения и главе Павловского сельсовета  для изучения и, при необходимости, подготовки поправок к законопроект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правки к законопроекту представляются в виде измене</w:t>
        <w:softHyphen/>
        <w:t>ния редакции статей законопроекта, либо в виде дополнения зако</w:t>
        <w:softHyphen/>
        <w:t>нопроекта конкретными статьями, либо в виде предложений об ис</w:t>
        <w:softHyphen/>
        <w:t>ключении, дополнении конкретных слов, пунктов, частей или статей законопроек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правки к законопроекту, поступившие в Совет депутатов Павловского  сельсовета Чистоозерного района  Новосибирской области  от главы Павловского сельсовета , регистрируются в установленном порядке и направляются Председателю Совета депутатов Павловского сельсовета Чистоозерного района  Новосибирской област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Павловского сельсовета Чистоозерного района  Новосибирской области  направляет поступившие поправки вместе с проектом закона субъекта Российской Федерации в постоянную комиссию в соответ</w:t>
        <w:softHyphen/>
        <w:t>ствии с вопросами ее ведения для рассмотр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миссия рассматривает поправки на своем заседании и вносит вопрос на рассмотрение се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ключения вопроса в повестку дня сессии Председателю Совета депутатов  Павловского сельсовета Чистоозерного района  Новосибирской области  направляются следующие документ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ект решения Совета депутатов Павловского сельсовета Чистоозерного района  Новосибирской области, содержащий текст поправо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шение коми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решении Совета депутатов Павловского сельсовета Чистоозерного района  Новосибирской области  о внесении в законодательный орган поправок к проекту за</w:t>
        <w:softHyphen/>
        <w:t>кона субъекта Российской Федерации должен быть указан представи</w:t>
        <w:softHyphen/>
        <w:t>тель Совета депутатов Павловского сельсовета Чистоозерного района  Новосибирской области  в зако</w:t>
        <w:softHyphen/>
        <w:t>нодательном органе при рассмотрении предлагаемых поправок.</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4. Порядок работы с обращениями граждан и организац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щения граждан и организаций, поступившие в Совет депутатов Павловского сельсовета Чистоозерного района Новосибирской области, регистрируются в ус</w:t>
        <w:softHyphen/>
        <w:t>тановленном порядк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обращений осуществляется в соответствии с федеральным законодательством, законодательством субъекта Российской Федерации, решениями представительного органа муниципального образования, регулирующими порядок и сроки рассмотрения обращений, а также в соответствии с установленными правилами делопроизводства.</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5. Порядок рассмотрения ходатайства о награждении Почетной грамотой Совета депутатов Павловского сельсовета </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Ходатайство о награждении Почетной грамотой  Совета депутатов Павловского сельсовета Чистоозерного района Новосибирской области вносится в Совет депутатов Павловского сельсовета Чистоозерного района Новосибирской области в соответствии с Положением о Почетной грамоте Совета депутатов Павловского сельсовета Чистоозерного района Новосибирской области, утверждаемым решением се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упившее ходатайство вместе с комплектом документов Председателем направляется в комиссию в соответствии с вопросами ее вед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иссия проверяет поступившие документы на соответствие требованиям, установленным Положением о Почетной грамоте представительного органа муниципального образования, в случае необходимости - запрашивает дополнительные сведения, готовит проект решения представительного органа муниципального образования и в установленном порядке вносит вопрос на рассмотрение предста</w:t>
        <w:softHyphen/>
        <w:t>вительного органа муниципального образования.</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6. Порядок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Павловского сельсовета Чистоозерного района Новосибирской области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тролировать исполнение решений Совета депутатов Павловского сельсовета Чистоозерного района Новосибирской области в порядке, предусмотренном настоя</w:t>
        <w:softHyphen/>
        <w:t>щим Регламент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ращаться в администрацию Павловского сельсовета  и к должностным лицам администрации посе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слушивать отчеты о деятельности администрации Павловского сельсовета   и должностных лиц администрации посел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носить главе Павловского сельсовета предложения об освобождении от занимаемой должности должностных лиц  админист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целью осуществления контроля Совет депутатов Павловского сельсовета Чистоозерного района Новосибирской области вправе образовывать временные (спе</w:t>
        <w:softHyphen/>
        <w:t>циальные) комиссии, рабочие группы в порядке, предусмотренном настоящим Регламентом, с привлечением специалистов, экспертов, аудитор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ля осуществления полномочий, комиссии имеют право запрашивать  необходимую информацию, приглашать соответствующих должностных лиц на заседания комиссии, временной (специальной) комиссии, рабочей группы, сессии Совета депутатов Павловского сельсовета Чистоозерного района Новосибирской области. </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7. Порядок рассмотрения отчета избирательной комиссии Павловского сельсовета Чистоозерного района Новосибирской области о расходовании бюджетных средств на выборы, референду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чет избирательной комиссии Павловского сельсовета Чистоозерного района Новосибирской области о расходова</w:t>
        <w:softHyphen/>
        <w:t>нии бюджетных средств на выборы, референдум,  поступивший в Совет депутатов Павловского сельсовета Чистоозерного района Новосибирской области, регистрируются в установленном порядке и направляются Председателем в комиссию, к вопросам ведения которой относятся бюджетные вопросы (далее - профильная комисс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фильная комиссия, по результатам рассмотрения отчета избирательной комиссии Павловского сельсовета Чистоозерного района Новосибирской области  на своем засе</w:t>
        <w:softHyphen/>
        <w:t>дании, может вынести вопрос на рассмотрение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8. Контроль исполнения решений </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вета депутатов Павловского сельсовета </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Чистоозерного района Новосибирской област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каждом решении Совета депутатов Павловского сельсовета Чистоозерного района Новосибирской области  указывается постоянная комиссия или должностное лицо Совета депутатов Павловского сельсовета Чистоозерного района Новосибирской области, на ко</w:t>
        <w:softHyphen/>
        <w:t>торых возлагается контроль исполнения данного ре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ями контроля являю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явление степени эффективности реализации ре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явление причин, затрудняющих исполнение реше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в) определение лиц (органов), препятствующих исполнению реше</w:t>
        <w:softHyphen/>
        <w:t xml:space="preserve">ния и привлечение их </w:t>
      </w:r>
      <w:r>
        <w:rPr>
          <w:rFonts w:cs="Times New Roman" w:ascii="Times New Roman" w:hAnsi="Times New Roman"/>
          <w:bCs/>
          <w:sz w:val="28"/>
          <w:szCs w:val="28"/>
        </w:rPr>
        <w:t xml:space="preserve">в </w:t>
      </w:r>
      <w:r>
        <w:rPr>
          <w:rFonts w:cs="Times New Roman" w:ascii="Times New Roman" w:hAnsi="Times New Roman"/>
          <w:sz w:val="28"/>
          <w:szCs w:val="28"/>
        </w:rPr>
        <w:t>установленном порядке к ответствен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странение препятствий в исполнении ре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осуществляется пут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проса информации об исполнении решения у структурных подразделений местной администрации, иных органов местного самоуправления, муниципальных учреждений и муниципальных уни</w:t>
        <w:softHyphen/>
        <w:t>тарных предприят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слушивания отчетов об исполнении ре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дения мониторинга исполнения реше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г) в случае необходимости </w:t>
      </w:r>
      <w:r>
        <w:rPr>
          <w:rFonts w:cs="Times New Roman" w:ascii="Times New Roman" w:hAnsi="Times New Roman"/>
          <w:i/>
          <w:iCs/>
          <w:sz w:val="28"/>
          <w:szCs w:val="28"/>
        </w:rPr>
        <w:t xml:space="preserve">— </w:t>
      </w:r>
      <w:r>
        <w:rPr>
          <w:rFonts w:cs="Times New Roman" w:ascii="Times New Roman" w:hAnsi="Times New Roman"/>
          <w:sz w:val="28"/>
          <w:szCs w:val="28"/>
        </w:rPr>
        <w:t>обеспечения исполнения решения в судебном порядк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выполнения перечисленных полномочий лицу, на которое Совет депутатов Павловского сельсовета Чистоозерного района Новосибирской области  возложило контроль, специальных доверенностей не требуе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щий контроль исполнения решений осуществляет Председатель Совета депутатов Павловского сельсовета Чистоозерного район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еже одного раза в год вопрос о результатах исполнения решений Председателем выносится на рассмотрение сессии.</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9. Порядок внесения изменений в настоящий Регламен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менение настоящего Регламента возможно только путем принятия решения Совета депутатов Павловского сельсовета Чистоозерного района Новосибирской области о внесении изменений в Регламен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я о внесении изменений в настоящий Регламент могут вносить депутаты, комиссии, депутатские объединения, глава Павловского сельсов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я о внесении изменений в настоящий Регламент вносятся в письменном виде на имя Председателя, который все поступившие предложения направляет в постоянно действующую специальную комиссию по регламенту для рассмотрения и подготовки проекта решения Совета депутатов Павловского сельсовета Чистоозерного района Новосибирской области и внесения его на рассмотрение се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Arial">
    <w:charset w:val="cc"/>
    <w:family w:val="swiss"/>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val="false"/>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Times New Roman" w:hAnsi="Times New Roman" w:eastAsia="Times New Roman" w:cs="Times New Roman"/>
      <w:b/>
      <w:sz w:val="28"/>
      <w:szCs w:val="20"/>
    </w:rPr>
  </w:style>
  <w:style w:type="character" w:styleId="21">
    <w:name w:val="Основной текст 2 Знак"/>
    <w:basedOn w:val="Style10"/>
    <w:qFormat/>
    <w:rPr>
      <w:rFonts w:ascii="Calibri" w:hAnsi="Calibri" w:eastAsia="Calibri" w:cs="Times New Roman"/>
    </w:rPr>
  </w:style>
  <w:style w:type="character" w:styleId="Style11">
    <w:name w:val="Верхний колонтитул Знак"/>
    <w:basedOn w:val="Style10"/>
    <w:qFormat/>
    <w:rPr>
      <w:rFonts w:ascii="Times New Roman" w:hAnsi="Times New Roman" w:eastAsia="Times New Roman" w:cs="Times New Roman"/>
      <w:sz w:val="28"/>
      <w:szCs w:val="28"/>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1">
    <w:name w:val="Заголовок 1 Знак"/>
    <w:basedOn w:val="Style10"/>
    <w:qFormat/>
    <w:rPr>
      <w:rFonts w:ascii="Calibri Light" w:hAnsi="Calibri Light" w:eastAsia="Times New Roman" w:cs="Times New Roman"/>
      <w:color w:val="2E74B5"/>
      <w:sz w:val="32"/>
      <w:szCs w:val="32"/>
    </w:rPr>
  </w:style>
  <w:style w:type="character" w:styleId="Style12">
    <w:name w:val="Текст сноски Знак"/>
    <w:basedOn w:val="Style10"/>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Без интервала Знак"/>
    <w:qFormat/>
    <w:rPr>
      <w:sz w:val="22"/>
      <w:szCs w:val="22"/>
      <w:lang w:val="ru-RU" w:bidi="ar-SA"/>
    </w:rPr>
  </w:style>
  <w:style w:type="character" w:styleId="Style14">
    <w:name w:val="Основной текст Знак"/>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Знак примечания"/>
    <w:basedOn w:val="Style10"/>
    <w:qFormat/>
    <w:rPr>
      <w:sz w:val="16"/>
      <w:szCs w:val="16"/>
    </w:rPr>
  </w:style>
  <w:style w:type="character" w:styleId="Style17">
    <w:name w:val="Текст примечания Знак"/>
    <w:basedOn w:val="Style10"/>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11">
    <w:name w:val="Без интервала1"/>
    <w:next w:val="Style20"/>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Times New Roman"/>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Times New Roman"/>
      <w:sz w:val="24"/>
      <w:szCs w:val="24"/>
    </w:rPr>
  </w:style>
  <w:style w:type="paragraph" w:styleId="Style19">
    <w:name w:val="Абзац списка"/>
    <w:basedOn w:val="Normal"/>
    <w:qFormat/>
    <w:pPr>
      <w:spacing w:lineRule="auto" w:line="276" w:before="0" w:after="200"/>
      <w:ind w:left="720" w:hanging="0"/>
      <w:contextualSpacing/>
    </w:pPr>
    <w:rPr>
      <w:rFonts w:eastAsia="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Pa18">
    <w:name w:val="Pa18"/>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Pa10">
    <w:name w:val="Pa10"/>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Times New Roman"/>
      <w:sz w:val="24"/>
      <w:szCs w:val="24"/>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49:00Z</dcterms:created>
  <dc:creator>Пользователь</dc:creator>
  <dc:description/>
  <dc:language>en-US</dc:language>
  <cp:lastModifiedBy>1</cp:lastModifiedBy>
  <dcterms:modified xsi:type="dcterms:W3CDTF">2020-10-01T09:49:00Z</dcterms:modified>
  <cp:revision>2</cp:revision>
  <dc:subject/>
  <dc:title/>
</cp:coreProperties>
</file>