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бщее переохлаждение организма: симптомы</w:t>
      </w:r>
    </w:p>
    <w:p>
      <w:pPr>
        <w:pStyle w:val="Style14"/>
        <w:rPr/>
      </w:pPr>
      <w:r>
        <w:rPr/>
        <w:tab/>
        <w:t>Переохлаждение (оно же гипотермия) – это состояние организма, вызванное длительным пребыванием человека на холоде, при котором температура тела не превышает 35 градусов. Основными характеризующими факторами переохлаждения являются уменьшение скорости обмена веществ, а также кровообращения и биения сердца; ткани в организме недополучают кислород; если вовремя не остановить процесс, это может привести к смертельному исходу.</w:t>
      </w:r>
    </w:p>
    <w:p>
      <w:pPr>
        <w:pStyle w:val="Style14"/>
        <w:rPr/>
      </w:pPr>
      <w:r>
        <w:rPr/>
        <w:t>Существует три степени гипотермии, и у каждой свои симпто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вая степень переохлаждения. Температура тела держится на </w:t>
      </w:r>
      <w:r>
        <w:rPr>
          <w:rStyle w:val="StrongEmphasis"/>
        </w:rPr>
        <w:t>отметке 32</w:t>
      </w:r>
      <w:r>
        <w:rPr>
          <w:rStyle w:val="Annotationvisiblemkspellingstartendsmallactive"/>
          <w:b/>
          <w:bCs/>
        </w:rPr>
        <w:t>—</w:t>
      </w:r>
      <w:r>
        <w:rPr>
          <w:rStyle w:val="StrongEmphasis"/>
        </w:rPr>
        <w:t>34 градуса.</w:t>
      </w:r>
      <w:r>
        <w:rPr/>
        <w:t xml:space="preserve"> Как следствие </w:t>
      </w:r>
      <w:r>
        <w:rPr>
          <w:rStyle w:val="Annotationvisiblemkspellingstartendsmallactive"/>
        </w:rPr>
        <w:t>—</w:t>
      </w:r>
      <w:r>
        <w:rPr/>
        <w:t xml:space="preserve"> кожа становится бледной и покрывается мурашками. Вдобавок появляется озноб, как защитная реакция организма в целях сохранения тепла. Речь становится невнятной. Показатели артериального давления почти не изменяются (в норме или немного выш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торая степень переохлаждения. Температура тела опускается </w:t>
      </w:r>
      <w:r>
        <w:rPr>
          <w:rStyle w:val="StrongEmphasis"/>
        </w:rPr>
        <w:t>до 29</w:t>
      </w:r>
      <w:r>
        <w:rPr>
          <w:rStyle w:val="Annotationvisiblemkspellingstartendsmallactive"/>
          <w:b/>
          <w:bCs/>
        </w:rPr>
        <w:t>—</w:t>
      </w:r>
      <w:r>
        <w:rPr>
          <w:rStyle w:val="StrongEmphasis"/>
        </w:rPr>
        <w:t>32 градусов.</w:t>
      </w:r>
      <w:r>
        <w:rPr/>
        <w:t xml:space="preserve"> Кожа приобретает синий оттенок, скорость биения сердца не превышает </w:t>
      </w:r>
      <w:r>
        <w:rPr>
          <w:rStyle w:val="StrongEmphasis"/>
        </w:rPr>
        <w:t>50 ударов в минуту,</w:t>
      </w:r>
      <w:r>
        <w:rPr/>
        <w:t xml:space="preserve"> замедляется дыхание. Все функциональные системы организма испытывают кислородное голодание, и как следствие – человеку постоянно хочется спать, чего ни в коем случае нельзя допускать, иначе температура может упасть еще ниже вследствие недостаточного количества вырабатываемой энерг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ретья степень переохлаждения. Температура тела не превышает</w:t>
      </w:r>
      <w:r>
        <w:rPr>
          <w:rStyle w:val="StrongEmphasis"/>
        </w:rPr>
        <w:t xml:space="preserve"> 29 градусов.</w:t>
      </w:r>
      <w:r>
        <w:rPr/>
        <w:t xml:space="preserve"> Сердце бьется с периодичностью в среднем </w:t>
      </w:r>
      <w:r>
        <w:rPr>
          <w:rStyle w:val="StrongEmphasis"/>
        </w:rPr>
        <w:t>36 ударов в минуту.</w:t>
      </w:r>
      <w:r>
        <w:rPr/>
        <w:t xml:space="preserve"> Ярко выраженная нехватка кислорода в организме погружает человека в бессознательное состояние, вплоть до глубочайшей комы. Кожа синеет, конечности отекают. Тело сотрясается в судорогах, больного начинает рвать. Первую медпомощь следует оказать максимально быстро, иначе может наступить смерть. </w:t>
      </w:r>
    </w:p>
    <w:p>
      <w:pPr>
        <w:pStyle w:val="Style14"/>
        <w:rPr/>
      </w:pPr>
      <w:r>
        <w:rPr/>
        <w:t>В первую очередь нужно доставить человека, у которого наблюдаются симптомы переохлаждения, в теплое помещение. Далее, его необходимо избавить от холодных вещей, в которые он одет и обут. При сильном переохлаждении конечностей, лучше всего аккуратно растереть их тканью, смоченной в спиртовом растворе.</w:t>
      </w:r>
    </w:p>
    <w:p>
      <w:pPr>
        <w:pStyle w:val="Style14"/>
        <w:rPr/>
      </w:pPr>
      <w:r>
        <w:rPr/>
        <w:t xml:space="preserve">Наиболее пострадавшие участки тела поместите в теплую воду. </w:t>
      </w:r>
      <w:r>
        <w:rPr>
          <w:rStyle w:val="StrongEmphasis"/>
        </w:rPr>
        <w:t>Следите, чтобы ее температура не превышала 37 градусов,</w:t>
      </w:r>
      <w:r>
        <w:rPr/>
        <w:t xml:space="preserve"> при этом доводите до нее постепенно: резкий перепад температуры может только ухудшить ситуацию и привести к непредсказуемым и неприятным последствиям организма. После этого продолжите растирание спиртовой тканью, до момента возвращения чувствительности.</w:t>
      </w:r>
    </w:p>
    <w:p>
      <w:pPr>
        <w:pStyle w:val="Style14"/>
        <w:rPr/>
      </w:pPr>
      <w:r>
        <w:rPr/>
        <w:t>Если на коже есть поврежденные участки, необходимо наложить на них стерильную марлевую повязку, а все тело обернуть в одеяла. При этом нужно обеспечить неподвижность обмороженных конечностей, иначе начнется кровоизлияние.</w:t>
      </w:r>
    </w:p>
    <w:p>
      <w:pPr>
        <w:pStyle w:val="Normal"/>
        <w:rPr/>
      </w:pPr>
      <w:r>
        <w:rPr/>
        <w:t>Теплое молоко или чай согреет пострадавшего изнутри. Но помните: для этих целей ни в коем случае не подойдет кофе или алкоголь.</w:t>
      </w:r>
    </w:p>
    <w:p>
      <w:pPr>
        <w:pStyle w:val="Style14"/>
        <w:rPr/>
      </w:pPr>
      <w:r>
        <w:rPr>
          <w:rStyle w:val="StrongEmphasis"/>
        </w:rPr>
        <w:t>При потере сознания обязательно необходимо прощупать пульс.</w:t>
      </w:r>
      <w:r>
        <w:rPr/>
        <w:t xml:space="preserve"> Если у больного он не прощупывается, начните делать искусственное дыхание и непрямой массаж сердца.</w:t>
      </w:r>
    </w:p>
    <w:p>
      <w:pPr>
        <w:pStyle w:val="Style14"/>
        <w:rPr/>
      </w:pPr>
      <w:r>
        <w:rPr/>
        <w:t>После оказания первой медпомощи, при наличии возможности, сразу отправьте пострадавшего в больницу, потому что только профессионалы могут определить всю тяжесть повреждений и возможных последствий.</w:t>
      </w:r>
    </w:p>
    <w:p>
      <w:pPr>
        <w:pStyle w:val="Heading2"/>
        <w:rPr/>
      </w:pPr>
      <w:r>
        <w:rPr/>
        <w:t>Профилактика переохлаждения организма</w:t>
      </w:r>
    </w:p>
    <w:p>
      <w:pPr>
        <w:pStyle w:val="Style14"/>
        <w:rPr/>
      </w:pPr>
      <w:r>
        <w:rPr/>
        <w:t xml:space="preserve">Чего </w:t>
      </w:r>
      <w:r>
        <w:rPr>
          <w:rStyle w:val="StrongEmphasis"/>
        </w:rPr>
        <w:t>не следует делать на морозе:</w:t>
      </w:r>
      <w:r>
        <w:rPr/>
        <w:t xml:space="preserve"> курить, принимать алкоголь в больших количествах, носить тесную обувь, находиться на холоде с мокрыми волосами, пытаться утолить жажду льдом или снегом.</w:t>
      </w:r>
    </w:p>
    <w:p>
      <w:pPr>
        <w:pStyle w:val="Style14"/>
        <w:rPr/>
      </w:pPr>
      <w:r>
        <w:rPr/>
        <w:t>В первую очередь нужно позаботиться о том, чтобы вы были тепло одеты: шапка, шарф, перчатки или варежки, теплая верхняя одежда. Причем последняя должна быть свободной, и допускать наличие прослойки воздуха внутри для сохранения нужной температуры. Будет хорошо. если перед выходом вы плотно покушаете, а кожу смажете защитным кремом.</w:t>
      </w:r>
    </w:p>
    <w:p>
      <w:pPr>
        <w:pStyle w:val="Style14"/>
        <w:rPr/>
      </w:pPr>
      <w:r>
        <w:rPr/>
        <w:t xml:space="preserve">Поменьше гуляйте на ветру: это чревато быстрым замерзанием. </w:t>
      </w:r>
      <w:r>
        <w:rPr>
          <w:rStyle w:val="StrongEmphasis"/>
        </w:rPr>
        <w:t>Если чувствуете,что Ваши конечности сильно мёрзнут. лучше зайдите в теплое помещение и ни в коем случае не разувайтесь на улице.</w:t>
      </w:r>
    </w:p>
    <w:p>
      <w:pPr>
        <w:pStyle w:val="Style14"/>
        <w:rPr/>
      </w:pPr>
      <w:r>
        <w:rPr/>
        <w:t>В качестве дополнительных мер можно также назвать следующее: никаких металлических украшений – это раз; старайтесь носить с собой термос с теплым питьем – это два; позаботьтесь о наличии сменных носков и варежек – это три. Ну и по возвращении в тепло внимательно осмотрите себя, чтобы убедиться, что Ваша прогулка прошла без негативных последствий.</w:t>
      </w:r>
    </w:p>
    <w:p>
      <w:pPr>
        <w:pStyle w:val="Heading2"/>
        <w:rPr/>
      </w:pPr>
      <w:r>
        <w:rPr/>
        <w:t>Последствия переохлаждения организма</w:t>
      </w:r>
    </w:p>
    <w:p>
      <w:pPr>
        <w:pStyle w:val="Style14"/>
        <w:rPr/>
      </w:pPr>
      <w:r>
        <w:rPr>
          <w:rStyle w:val="StrongEmphasis"/>
        </w:rPr>
        <w:t>В зависимости от степени гипотермии, последствия переохлаждения бывают следующи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студные заболевания, бронхит, ангина, отит, гайморит, синусит – при легкой стадии переохлажд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Болезни ЦНС, воспаления мочевыводящих путей, обморожение, нарушения в работе дыхательной и сердечной деятельности, а также ее полное прекращение </w:t>
      </w:r>
      <w:r>
        <w:rPr>
          <w:rStyle w:val="Annotationvisiblemkspellingstartendsmallactive"/>
        </w:rPr>
        <w:t>—</w:t>
      </w:r>
      <w:r>
        <w:rPr/>
        <w:t xml:space="preserve"> последствия средней и тяжелой степени переохлаждения.</w:t>
      </w:r>
    </w:p>
    <w:p>
      <w:pPr>
        <w:pStyle w:val="Heading2"/>
        <w:rPr/>
      </w:pPr>
      <w:r>
        <w:rPr/>
        <w:t>Осложнения после переохлаждения организма</w:t>
      </w:r>
    </w:p>
    <w:p>
      <w:pPr>
        <w:pStyle w:val="Style14"/>
        <w:rPr/>
      </w:pPr>
      <w:r>
        <w:rPr/>
        <w:t>Помимо вышеперечисленных последствий, следует обратить внимание на возможные осложнения в функционировании организма поле переохлаждения, с которыми может справиться только усиленное медикаментозное лечение или хирургическое вмешательство.</w:t>
      </w:r>
    </w:p>
    <w:p>
      <w:pPr>
        <w:pStyle w:val="Normal"/>
        <w:rPr/>
      </w:pPr>
      <w:r>
        <w:rPr/>
        <w:t xml:space="preserve">Флегмона </w:t>
      </w:r>
      <w:r>
        <w:rPr>
          <w:rStyle w:val="Annotationvisiblemkspellingstartendsmallactive"/>
        </w:rPr>
        <w:t>—</w:t>
      </w:r>
      <w:r>
        <w:rPr/>
        <w:t xml:space="preserve"> воспаление подкожной клетчатки в связи с воздействием болезнетворных бактерий. </w:t>
      </w:r>
      <w:r>
        <w:rPr>
          <w:rStyle w:val="StrongEmphasis"/>
        </w:rPr>
        <w:t>Появившись, как маленькая опухоль на коже, она может разрастись до обширных размеров,</w:t>
      </w:r>
      <w:r>
        <w:rPr/>
        <w:t xml:space="preserve"> и тогда поможет только вырезание этой опухоли и усиленное лечение антибиотиками.Если вовремя не предпринять соответствующие меры, флегмона может начисто уничтожить все жизненно важные системы организма, а исход будет летальным. </w:t>
      </w:r>
    </w:p>
    <w:p>
      <w:pPr>
        <w:pStyle w:val="Normal"/>
        <w:rPr/>
      </w:pPr>
      <w:r>
        <w:rPr/>
        <w:t>Отек головного мозга и отек легких – это реакция организма на недостаток тепла, проявляющийся в образовании внесосудистой жидкости. Крайне важно своевременно его ликвидировать, иначе органы перестанут функционировать должным образом.</w:t>
      </w:r>
    </w:p>
    <w:p>
      <w:pPr>
        <w:pStyle w:val="Wpcaptiontext"/>
        <w:rPr/>
      </w:pPr>
      <w:r>
        <w:rPr/>
        <w:t>Последствия</w:t>
      </w:r>
    </w:p>
    <w:p>
      <w:pPr>
        <w:pStyle w:val="Style14"/>
        <w:rPr/>
      </w:pPr>
      <w:r>
        <w:rPr/>
        <w:t>Почечная и печеночная недостаточность – возникают при длительном нахождении человека в состоянии гипотермии. Как результат – эти органы перестают функционировать нормально, а уже это, как известно, приводит к необратимым осложнениям или смерти. Поэтому эти последствия нуждаются в незамедлительном устранении.</w:t>
      </w:r>
    </w:p>
    <w:p>
      <w:pPr>
        <w:pStyle w:val="Style14"/>
        <w:rPr/>
      </w:pPr>
      <w:r>
        <w:rPr/>
        <w:t xml:space="preserve">Обморожение – считается одним из самых страшных последствий переохлаждения. Также, как и при гипотермии, выделяют несколько степеней. </w:t>
      </w:r>
      <w:r>
        <w:rPr>
          <w:rStyle w:val="StrongEmphasis"/>
        </w:rPr>
        <w:t>Первая и вторая никакими необратимыми изменениями не грозят.</w:t>
      </w:r>
      <w:r>
        <w:rPr/>
        <w:t xml:space="preserve"> При третьей же наблюдается появление на коже микроволдырей, наполненный кровью. Через некоторое время они исчезают, но на коже могут остаться шрамы. Четвертая степень – самая страшная. Она подразумевает под собой отмирание тканей (гангрену). Если пораженную конечность вовремя не удалить, начнется сепсис и некроз всего т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nnotationvisiblemkspellingstartendsmallactive">
    <w:name w:val="annotation visible mkspelling start end small 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3:00Z</dcterms:created>
  <dc:creator>Zver</dc:creator>
  <dc:description/>
  <dc:language>en-US</dc:language>
  <cp:lastModifiedBy>Zver</cp:lastModifiedBy>
  <dcterms:modified xsi:type="dcterms:W3CDTF">2021-01-15T06:15:00Z</dcterms:modified>
  <cp:revision>1</cp:revision>
  <dc:subject/>
  <dc:title>Общее переохлаждение организма: симптомы</dc:title>
</cp:coreProperties>
</file>