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АВ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ИСТООЗЕРНОГО РАЙОНА</w:t>
        <w:br/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. _____ 2021  № 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лучаях осуществления банковского сопровождения контрактов для обеспечения нужд Павл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о статьей 35 Федерального закона "О контрактной системе в сфере закупок товаров, работ, услуг для обеспечения государственных и муниципальных нужд",  Постановления Правительства Российской Федерации от 20.09.2014г. № 963 № «О банковском сопровождении контрактов»  администрация Павловского сельсовета Чистоозерн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Правила осуществления банковского сопровождения контр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нужд Павловского сельсовета Чистоозерного района Новосибирской области, согласно прило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положения Правил, утвержденных настоящим постановлением, не применяются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равовых договоров,  предметом которых являются поставка товара, выполнение работы, оказание услуги, заключенных от имени  муниципального образования, а также бюджетным учреждением либо иным юридическим лицом в соответствии с частями 1, 4 и 5 статьи 15 Федерального закона "О контрактной системе в сфере закупок товаров, работ, услуг для обеспечения государственных и муниципальных нужд" до вступления в силу настоящего постано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контрактов, сведения о которых составляют государственную тайн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Правилами, утвержденными настоящим постановлением,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отношении банковского сопровождения контракта, заключающегося в проведении мониторинга расчетов в рамках исполнения контр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акт, заключаемый в соответствии с частью 16 статьи 34 Федерального закона "О контрактной системе в сфере закупок товаров, работ, услуг для обеспечения государственных и муниципальных нужд"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10 млрд. рублей (за исключением случая, указанного в абзаце третьем настоящего подпун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контракта, заключаемого с единственным поставщиком на основании актов, изданных в соответствии с пунктом 2 части 1 статьи 93 Федерального закона "О контрактной системе в сфере закупок товаров, работ, услуг для обеспечения государственных и муниципальных нужд" (далее - акты), превышает 10 млрд.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10 млрд.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(максимальная) цена контракта (цена контракта, заключаемого с единственным поставщиком) превышает 15 млрд. рублей и утвержденной государственной программой Российской Федерации предусмотрена обязанность привлечь банк в целях банковского сопровожд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органам местного самоуправления при осуществлении закупки для обеспечения муниципальных нужд включать в контракт в соответствии с частью 26 статьи 34 Федерального закона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200 млн. рублей (для муниципального образования)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а Пав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восибирской области                                                    А.П. Я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Е.Л.Дем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Тел. 92-48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 проекту 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вл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«__»_______ 2021 г.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равила</w:t>
        <w:br/>
        <w:t xml:space="preserve">осуществления банковского сопровождени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ра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устанавливают порядок осуществления банковского сопровождения гражданско-правового договора, предметом которого являются поставка товара, выполнение работы, оказание услуги, заключенного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, включающий в себя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ьзуемые в настоящих Правилах понятия означают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"банковское сопровождение контракта" - обеспечение банком на основании договора, заключенного с поставщиком, подрядчиком, исполнителем (далее - поставщик) и всеми привлекаемыми в ходе исполнения контракта субподрядчиками, соисполнителями (далее - соисполнители), проведения мониторинга расчетов, осуществляемых в рамках исполнения контракта, на счете, открытом в указанном банке, и доведение результатов мониторинга до сведения заказчика, а также оказание банком иных услуг, определенных настоящими Правилами (далее - договор о банковском сопровожден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"сопровождаемый контракт" - контракт на поставку товаров, выполнение работ, оказание услуг для обеспечения государственных или муниципальных нужд, заключенный между заказчиком и поставщиком в порядке, установленном Федеральным законом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и Правилами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 5 до 10 млрд. рублей - 1,09 процента цены контр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 10 до 15 млрд. рублей - 1,05 процента цены контр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т 15 млрд. рублей - 1 процент цены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, заключаемого для обеспе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х нужд поставщиком, - в случаях, предусмотренных абзацем вторым подпункта "а" и абзацем третьим подпункта "б" пункта 3 постановления Правительства Российской Федерации от 20 сентября 2014 г. № 963 "Об осуществлении банковского сопровождения контрактов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х нужд заказчиком, - в случаях, предусмотренных абзацем третьим подпункта "а" и абзацем вторым подпункта "б" пункта 3 указанно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словия сопровождаемого контракта, предусматривающие привлечение поставщиком банка в целях банковского сопровождения такого контракта, заключающегося в проведении мониторинга расчетов в рамках исполнения контракта,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ледующие обязанности поставщ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расчеты, связанные с исполнением обязательств по сопровождаемому контракту на отдельном счете, открытом в банке, осуществляющем банковское сопровождение контракта, а также заключить с банком договор о банковском сопровождении в срок, установленный сопровождаемым контрак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в договорах, заключаемых с соисполнителя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ть заказчику и банку сведения о привлекаемых им в рамках исполнения обязательств по сопровождаемому контракту соисполнителя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ветственность поставщика за несоблюдение условий, установленных сопровождаемым контрак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язанность заказчика оплачивать поставленные товары (выполненные работы, оказанные услуги) по сопровождаемому контракту на отдельный с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аво заказчика в соответствии с законодательством Российской Федерации на односторонний отказ от исполнения сопровождаем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словия сопровождаемого контракта, предусматривающие привлечение заказчиком банка в целях проведения мониторинга расчетов в рамках исполнения контракта, кроме условий, предусмотренных пунктом 6 настоящих Правил,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ведения о привлекаемом заказчиком бан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язанность поставщика заключить с банком, определенным заказчиком, договор о банковском сопровождении контракта, проект которого является приложением к проекту сопровождаем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словия сопровождаемого контракта, предусматривающие привлечение банка в целях расширенного банковского сопровождения с оказанием предусмотренных пунктом 9 настоящих Правил дополнительных услуг (далее - расширенный сопровождаемый контракт), включают следующие обязанности заказч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пределять документы, которые проверяются банком на соответствие содержанию контракта и (или) фактически поставленным товарам (выполненным работам (их результатам), оказанным услугам) (далее - документы, подтверждающие основание платеж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пределять соисполнителей, платежные документы которых проверяются банком на соответствие документам, подтверждающим основание пла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гласовывать банку перечень дополнительной информации, включаемой в основание осуществления платежа, указываемое в платежном документе поставщика, соисполнителя (далее - платежный докумен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гласовывать банку порядок осуществления банком проверки платежных документов на соответствие документам, подтверждающим основание платежа, и содержанию контракта, а также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определять случаи, при которых банк согласовывает с заказчиком отказ в осуществлении платежа по платежным докумен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рассмотреть в течение 5 дней запрос банка о проведении платежей поставщика, соисполн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рассмотреть в течение 5 дней запрос поставщика о несогласии с отказом банка в проведении платежа поставщика, соисполн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гласовывать с банком ответственность банка в связи с его отказом в осуществлении платежа по платежным докум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сширенный сопровождаемый контракт, включающий условие о привлечении банка заказчиком, помимо условий, предусмотренных пунктами 7 и 8 настоящих Правил, включает условия об обеспечении банком (в том числе с привлечением третьих лиц) хотя бы одног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ниторинг исполнения сопровождаемого контракта, включающего анализ соответствия содержания документов, подтверждающих основание платежа, представляемых поставщиком и соисполни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ам поставки товаров (выполнения работ, оказания услуг) и количеству товаров (объему работ, услуг), предусмотренных сопровождаемым контрак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й в установленном порядке проектной документации, утвержденному графику выполнения работ и фактическим результатам выполненных работ (их отдельных этапов), в случае если предметом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 (общая стоимость проверенных банком работ должна составлять не менее 75 процентов общей стоимости строи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казание агентских услуг при осуществлении строительного контроля и (или) технического (технологического) надз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рядок отбора банков, требования к банкам, условия договора о банковском сопрово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Банковское сопровождение контракта осуществляется банком, включенным в предусмотренный статьей 74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если между указанным в пункте 10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, но не менее размера предоставляемого по сопровождаемому контракту аванса, договор о банковском сопровождении заключается с таким банком (если банк не отказался от его заключения). В иных случаях,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если банк привлекается заказчиком, отбор банка осуществляется способами, предусмотренными Федеральным законом "О контрактной системе в сфере закупок товаров, работ, услуг для обеспечения государственных и муниципальных нужд", из перечня банков, указанного в пункте 10 настоящи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говор о банковском сопровождении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рядок и сроки открытия отдельного счета поставщику, соисполнит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а и обязанности стор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рядок и сроки зачисления и списания денежных средств с отдельного сч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условия о возможности списания по требованию заказчика денежных средств с отдельного счета, открытого поставщику, в размере предоставленного аванса на условиях, определенных сторонами в сопровождаемом контракте, в случае если сопровождаемым контрактом не предусмотрено предоставление обеспечения его ис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обязанность банка в рамках мониторинга расчетов, осуществляемых при исполнении сопровождаемого контракта, предоставлять ежемесячно заказчику с соблюдением положений законодательства Российской Федерации о банковской тай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, содержание которого определяется пунктами 15 и 16 настоящи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зультатах проведенной банком идентификации поставщика, соисполнителя при открытии ему отдельного сч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случаи и порядок внесения изменений в договор о банковском сопровождении и его растор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Договор о банковском сопровождении, заключаемый в рамках расширенного банковского сопровождения, помимо условий, предусмотренных пунктом 13 настоящих Правил,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гласованную с заказчиком информацию, указываемую в платежном докумен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 банка осуществить проверку платежного документа в порядке и сроки, которые согласованы с заказч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ечень и порядок представления поставщиком, соисполнителями документов, подтверждающих основание пла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рядок и сроки проверки банком представляемых поставщиком, соисполнителями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раво банка отказать в осуществлении платежа по платежным документам, а также случаи, порядок и условия такого отка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ответственность банка в связи с его отказом в осуществлении платежа по платежным докумен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обязанность банка предоставлять заказчику отчет о результатах мониторинга фактического исполнения сопровождаемого контрак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ебования к содержанию формируемых банками от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их Пра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нформации о соответствии стоимости определенных договором поставщика с соисполнителем видов строительных работ среднерыночным значе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ную информацию, предусмотренную контракт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2:00Z</dcterms:created>
  <dc:creator>Torg</dc:creator>
  <dc:description/>
  <dc:language>en-US</dc:language>
  <cp:lastModifiedBy>1</cp:lastModifiedBy>
  <dcterms:modified xsi:type="dcterms:W3CDTF">2021-04-29T08:22:00Z</dcterms:modified>
  <cp:revision>2</cp:revision>
  <dc:subject/>
  <dc:title/>
</cp:coreProperties>
</file>