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АВЛОВСКОГО СЕЛЬСОВЕТ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ЧИСТООЗЕРНОГО РАЙОН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2021 г.  № __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 мероприятий гражданской обороны на территории Павловского сельсовета Чистоозерного район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 февраля 1998 года N 28-ФЗ "О гражданской обороне", в редакции Федерального закона от 22 августа 2004 года N 122-ФЗ, в целях установления единых требований по организации планирования и выполнения мероприятий гражданской обороны на территории Павловского сельсовета Чистоозерного района Новосибирской области, администрация Павловского сельсовета Ччистоозерного района Новосибирской области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ложение о планировании мероприятий гражданской обороны на территории Павловского сельсовета Чистоозерного района Новосибирской области согласно приложению № 1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Подробности МО Павловского сельсовета» и наофициальном сайте администрации Павловского сельсовета  Чистоозерного района Новосибирской области 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авловского сельсовета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Чистоозерного района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ой области                                                                 А.П. Ясаков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  <w:t>Е.Л.Демиденко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  <w:t>Тел. 92-486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 проекту постановлению главы 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авловского сельсовета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Чистоозерного рпайона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Style16"/>
        <w:spacing w:before="0" w:after="0"/>
        <w:jc w:val="right"/>
        <w:rPr>
          <w:szCs w:val="28"/>
        </w:rPr>
      </w:pPr>
      <w:r>
        <w:rPr>
          <w:szCs w:val="28"/>
        </w:rPr>
        <w:t>           </w:t>
      </w:r>
      <w:r>
        <w:rPr>
          <w:szCs w:val="28"/>
        </w:rPr>
        <w:t>от «__» _____2021 г. №___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 мероприятий гражданской оборон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вловского  сельсовета Чистоозерного района Новосибирской обла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Настоящее Положение разработано с Федеральным законом от 12 февраля 1998 года N 28-ФЗ "О гражданской обороне" и определяет порядок планирования и осуществления мероприятий гражданской обороны в период подготовки и ведения гражданской обороны на территории Павловского сельсовета Чистоозерн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ования мероприятий гражданской обороны является определение объема и порядка выполнения задач по обеспечению защиты населения и территорий от опасностей, возникающих при ведении военных действий или вследствие этих действи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ланирование мероприятий гражданской обороны в организациях, предприятиях, учреждениях и в службах ГО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населения, материальных и культурных ценностей на территории Павловского сельсовета Чистоозерного района Новосибирской области от опасностей при ведении военных действий или вследствие этих действи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ланирование работы органов управления и сил гражданской обороны по обеспечению выполнения мероприятий гражданской обороны осуществляется на основе федеральных законов, постановлений Правительства Российской Федерации, приказов министра МЧС, постановлений Губернатора области и других нормативных правовых актов, регулирующих отношения в области гражданской обороны, и в соответствии с организационно-методическими указаниями Губернатора области, главы Чистоозерного района, плана основных мероприятий по вопросам гражданской обороны, предупреждения и ликвидации чрезвычайных ситуаций и специальных указаний территориальных органов, уполномоченных на решение задач в области гражданской обороны, с учетом специфики решаемых задач в области гражданской обороны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ланирование мероприятий гражданской обороны направлено на обеспечение готовности органов, осуществляющих управление гражданской обороны всех звеньев, организаций и населения Павловского сельсовета Чистоозерного района Новосибирской области к действиям в особый период. В мирное время осуществляется комплекс мероприят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ежегодная корректировка планов гражданской обороны и защиты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рспективных и годовых планов развития и совершенствование гражданской оборо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фонда защитных сооружений (строительство убежищ, противорадиационных укрытий) и контроль за их содержанием и эксплуатаци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средств индивидуальной защиты, связи, медицинского, химического и других видов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варийно-спасательных формирований и поддержание их в постоянной готовности к действия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рганизованному проведению рассредоточения и эвакуации (приему и размещению)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, направленных на поддержание в военное время устойчивого функционирования на территории райо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уководящего состава органов, осуществляющих управление гражданской обороной, аварийно-спасательных служб, и обучение населения по гражданской оборон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защите сельскохозяйственных объектов, продуктов питания, пищевого сырья, фуража и водоисточник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аблюдения и лабораторного контроля за состоянием окружающей среды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ланирующим документам гражданской обороны относя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ланы гражданской обороны и защиты населения, проживающих на территории Павловского сельсовета Чистоозерного района Новосибирской обла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ы обеспечения мероприятий гражданской обороны сельсовета, организаций, предприятий и учреждений;</w:t>
      </w:r>
      <w:bookmarkStart w:id="0" w:name="_GoBack"/>
      <w:bookmarkEnd w:id="0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ы рассредоточения и эвакуации (приема и размещения) населения, материальных и культурных ценнос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комиссий по поддержанию в военное время устойчивого функционирования организаций, предприятий и учрежд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ы мероприятий по поддержанию в военное время устойчивого функционирования организаций, предприятий  сельсов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технические документы по ведению гражданской обороны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планирования мероприятий и ведение гражданской обороны, а также непрерывное управление мероприятиями несет соответствующий руководитель и начальник соответствующего органа, уполномоченного на решение задач в области гражданской обороны и чрезвычайных ситуаци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подготовки и ведения гражданской обороны лежат следующие основные принцип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гражданской обороны является обязательной функцией всех органов исполнительной власти, органов местного самоуправления и организаций, независимо от их организационно-правовых форм и форм собствен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сельсов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к защите и по защите населения, материальных и культурных ценностей планируются заблаговременно, осуществляются по возможности в мирное время, наращиваются в угрожаемый период и доводятся до требуемых объемов с момента состояния вой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гражданской обороны планируются и реализуются с учетом разумной достаточности, их объектов и сроков, оперативно-стратегической и экономической обоснованност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планов гражданской обороны всех звеньев должны бы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е снижение потерь среди населения от средств пораж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л и средств гражданской обороны к действиям по ликвидации последствий нападения противни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е и быстрое проведение рассредоточения и эвакуации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ойчивого функционирования в военное время организаций сельсов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обеспечение мероприятий гражданской обороны, в том числе и эвакуированного насел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планов гражданской обороны осуществляется раз в пять лет в соответствии с указаниями и рекомендациями МЧС России, территориальных органов, уполномоченных на решение задач в области гражданской обороны, с учетом социально-экономического состояния территорий, организаци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рганов управления и сил гражданской обороны в период ведения гражданской обороны, взаимодействие с другими органами управления гражданской обороны, обмен информацией об обстановке и сроки представления донесений осуществляются в соответствии с планами гражданской обороны и специальными указаниями соответствующих территориальных органов управления, уполномоченных на решение задач в области гражданской оборо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5:00Z</dcterms:created>
  <dc:creator>www.PHILka.RU</dc:creator>
  <dc:description/>
  <dc:language>en-US</dc:language>
  <cp:lastModifiedBy>1</cp:lastModifiedBy>
  <cp:lastPrinted>2020-11-16T12:06:00Z</cp:lastPrinted>
  <dcterms:modified xsi:type="dcterms:W3CDTF">2021-03-15T05:45:00Z</dcterms:modified>
  <cp:revision>2</cp:revision>
  <dc:subject/>
  <dc:title/>
</cp:coreProperties>
</file>