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 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ООЗЕР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» _______ 2021 г.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ункта выдачи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й защиты   населения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вловского сельсовета 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12.02.1998 г. №28-ФЗ «О гражданской обороне», постановления Правительства Российской Федерации от 15.04.1994 г. 330-15 «Положение о нормах, порядке накопления и использования имущества гражданской обороны», приказа МЧС России от 21 декабря 2005 года №993 «Об утверждении Положения об организации обеспечения населения средствами индивидуальной защиты»,  в целях  организации порядка работы пункта выдачи средств индивидуальной защиты, администрация Павловского сельсовета Чистооз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создании и работе пункта выдачи средств индивидуальной защиты неработающему населению на территории Павловского сельсовета Чистоозерного района Новосибирской областисогласно приложение № 1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вердить правила подборки и проверки противогазов, порядок их надевания согласно приложению № 2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штатное расписание и личный состав пункта выдачи СИЗ согласно приложению №2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перечень инвентаря, спецодежды и расходных материалов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огласно приложению № 3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вердить правила подборки и проверки противогазов, порядок их надевания согласно приложению № 4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Утвердить ведомость учета выдачи средств индивидуальной защиты согласно приложению № 5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форм документов, отрабатываемых на пункте выдачи противогазов согласно приложению № 6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на личный состав пункта выполнение Положения о пункте выдачи средств индивидуальной защиты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ый период подготовку и выдачу средств индивидуальной защиты проводить с пункта выдачи средств индивидуальной защиты -   МКОУ«Павловская СОШ»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Павловского сельсовета Чистоозерного района Новосибирской области № 22 от 20.09.2010 г. «О создании пунктов выдачи средств индивидуальной защиты на территории Павловского сельсовета» отменить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 руководителям организаций и предприятий, расположенных на территории Павловского сельсовета Чистоозерного района Новосибирской области отработать необходимую документацию по развертыванию пунктов выдачи средств индивидуальной защиты   в особый период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вловского сельсов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озер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А.П. Яс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Е.Л. Демид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Тел. 92-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унктах выдачи средств индивидуальной защи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Style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территории посе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СОСТАВ ПУНКТА ВЫДАЧИ СРЕДСТВ ИНДИВИДУАЛЬНОЙ ЗАЩИТЫ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ё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spacing w:val="9"/>
          <w:sz w:val="28"/>
          <w:szCs w:val="28"/>
        </w:rPr>
        <w:t xml:space="preserve">- определения требуемого роста лицевой части противогаза и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е пункта выдачи С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разгрузки С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выдачи С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подготовки СИЗ к исполь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технической проверки СИЗ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Ответственные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ветственный разгрузки СИЗ - для разгрузки и складирования СИЗ в местах их </w:t>
      </w:r>
      <w:r>
        <w:rPr>
          <w:rFonts w:cs="Times New Roman" w:ascii="Times New Roman" w:hAnsi="Times New Roman"/>
          <w:spacing w:val="-5"/>
          <w:sz w:val="28"/>
          <w:szCs w:val="28"/>
        </w:rPr>
        <w:t>вы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ответственный выдачи СИЗ - для определения требуемых размеров противогазов,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я и выдачи СИЗ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тветственный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герметичности подобранных СИЗ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технической проверки СИЗ - для технической проверки противогазов, порядок работы с ними с соблюдением всех мер безопас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Style17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3. ОРГАНИЗАЦИЯ И ПЛАНИРОВАНИЕ РАБОТЫ ПУНКТА </w:t>
      </w:r>
    </w:p>
    <w:p>
      <w:pPr>
        <w:pStyle w:val="Style17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ВЫДАЧИ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ункт выдачи СИЗ развёртывается так, чтобы потоки населения к его </w:t>
      </w:r>
      <w:r>
        <w:rPr>
          <w:rFonts w:cs="Times New Roman" w:ascii="Times New Roman" w:hAnsi="Times New Roman"/>
          <w:spacing w:val="1"/>
          <w:sz w:val="28"/>
          <w:szCs w:val="28"/>
        </w:rPr>
        <w:t>рабочим местам не перекрещ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выдачи СИЗ обеспечивает ими работающее и неработающее насел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(пенсионеров, </w:t>
      </w:r>
      <w:r>
        <w:rPr>
          <w:rFonts w:cs="Times New Roman" w:ascii="Times New Roman" w:hAnsi="Times New Roman"/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получением распоряжения руководителя гражданской обороны 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ункта выдачи С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rFonts w:cs="Times New Roman" w:ascii="Times New Roman" w:hAnsi="Times New Roman"/>
          <w:sz w:val="28"/>
          <w:szCs w:val="28"/>
        </w:rPr>
        <w:t>ставит им задачу на его развёртывание и приём СИ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rFonts w:cs="Times New Roman" w:ascii="Times New Roman" w:hAnsi="Times New Roman"/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нтролирует развёртывание пункта выдачи СИЗ, приём СИ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ует выдачу СИЗ рабочим и служащим из запасов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rFonts w:cs="Times New Roman" w:ascii="Times New Roman" w:hAnsi="Times New Roman"/>
          <w:spacing w:val="3"/>
          <w:sz w:val="28"/>
          <w:szCs w:val="28"/>
        </w:rPr>
        <w:t>других организаций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1"/>
          <w:sz w:val="28"/>
          <w:szCs w:val="28"/>
        </w:rPr>
        <w:t>Заблаговременно в Администрации поселения разрабатываются следующие докум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чёт обеспечения и времени выдачи СИЗ насел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rFonts w:cs="Times New Roman" w:ascii="Times New Roman" w:hAnsi="Times New Roman"/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вёртывания пункта выдачи 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rFonts w:cs="Times New Roman" w:ascii="Times New Roman" w:hAnsi="Times New Roman"/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rFonts w:cs="Times New Roman" w:ascii="Times New Roman" w:hAnsi="Times New Roman"/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домости на выдачу СИЗ.</w:t>
      </w:r>
    </w:p>
    <w:p>
      <w:pPr>
        <w:pStyle w:val="Style17"/>
        <w:jc w:val="center"/>
        <w:rPr/>
      </w:pPr>
      <w:r>
        <w:rPr>
          <w:b/>
          <w:bCs/>
          <w:spacing w:val="11"/>
          <w:sz w:val="28"/>
          <w:szCs w:val="28"/>
        </w:rPr>
        <w:t xml:space="preserve">4. </w:t>
      </w:r>
      <w:r>
        <w:rPr>
          <w:b/>
          <w:spacing w:val="11"/>
          <w:sz w:val="28"/>
          <w:szCs w:val="28"/>
        </w:rPr>
        <w:t>ПОРЯДОК ОБЕСПЕЧЕНИЯ СРЕДСТВАМИ ИНДИВИДУАЛЬНОЙ ЗАЩИТЫ ПУНКТОВ ВЫДАЧИ С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ы выдачи СИЗ обеспечиваются с резерва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ённые Силы Российской Федерации, поселению для выполнения мероприятий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воз СИЗ со складов и специализированных складских помещений осуществляется на основании расчётов, разрабатываемых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чёт на вывоз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СИЗ для поселе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ё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ФУНКЦИОНАЛЬНЫЕ ОБЯЗАННОСТИ ПЕРСОНАЛА ПВ СИЗ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начальника пункта выдачи СИЗ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сельсовета Чистоозерного района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ыдачи подчиняется начальнику штаба ГО и ЧС – главе Павловского сельсовета Чистоозерного района Новосибирской области, начальнику штаба ГО и ЧС, руководителю своего структурного подразделения – формирователю ПВ СИ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азначение, места развертывания, возможности, задачи пункта выдачи СИЗ, их состояние и количество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ПВ СИЗ, его подготовку, порядок оповещения и сбора по сигналам ГО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рабочую папку с учетными документами ПВ СИЗ: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-должностной список личного состава ПВ СИЗ: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оповещения личного состава ПВ СИЗ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организации работы ПВ СИЗ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на выдачу противогазов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беспечения СИЗ и порядок его выдачи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начальника ПВ и подчиненного личного состава ПВ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начальника ПВ СИЗ личному составу ПВ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 учета МТТС ПВ СИЗ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материал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блюдение техники безопасности при работе и оснащении ПВ СИЗ всем необходимым инвентарем и оборудованием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работу всех звеньев и порядок развертывания ПВ СИЗ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лучения СИЗ (по указанию начальника ГО или начальника штаба по делам ГО и ЧС) развернуть ПВ СИЗ и подготовить его к работе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воевременное получение СИЗ на ПВ со склада и его доставку к месту развертывания пункта силами подчиненного личного состав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евременную выдачу СИЗ постоянному и переменному составу совета (250-300 противогазов в час)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работой всех звеньев ПВ СИЗ и организовать получение СИЗ постоянным и переменным составом совет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величения пропускной способности ПВ СИЗ производить перестановку личного состава ПВ СИЗ на рабочих местах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иметь сведения о состоянии работы ПВ СИЗ, в его укомплектованности личным составом и МТС, количестве полученных и выданных СИЗ, и 1 раз в 2 часа, информировать начальника ГО (начальника штаба по делам ГО и ЧС) о ходе выдачи СИЗ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анчании выдачи СИЗ: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аться перед Заведующим материальным складом;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ть начальнику штаба по делам ГО и ЧС Павловского сельсовета Чистоозерного района Новосибирской области и свернуть ПВ СИЗ по его раз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средств ПР и ПХЗ с баз резерва, начальник ПВ СИЗ обязан принять их под роспись у водителя доставившего имущество и отчитаться за их выдачу перед начальником материальной группы и начальником материальной группы и начальником штаба по делам ГО и ЧС Павловского сельсовета Чистоозерного района Новосибирской област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командира подготовки СИЗ к использованию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ир звена подготовки СИЗ к использованию, является непосредственным начальником личного состава своегозвена и отвечает за обучение людей, прибывших за получением противогазов, правилам их сборки и использования, за проверку подбора роста лицевых частей противог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личный состав звена, места их работы, проживания. Обеспечить своевременный сбор подчиненных по сигналам ГО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обучение прибывших на пункт выдачи СИЗ правильной сборки и КЗД, а также приемам пользования ими и проверке их на герметичность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на пункте выдачи СИЗ рабочие места своего звена: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а подготовки СИЗ к использованию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для обучения правилам пользования СИЗ, и обеспечить личный состав необходимым для работы инвентарем и материалам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организованную работу своего звена и добиться, чтобы все убывшие из пункта выдачи СИЗ имели достаточные навыки пользования полученными на пункте средствами индивидуальной защиты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ть рабочую папку с документами: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тно-должностной список звена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командира звена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инструктора по сборке и проверке противогазов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и по подбору лицевых частей противогаза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льзования СИЗ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к подготовке противогаза к использованию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инструктора по обучению правилами пользования СИ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ые данные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тетрадь;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чки (А-4): «Место подготовки СИЗ к использованию» и «Место обучения правилам пользования СИЗ»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порядок на рабочих местах и дисциплину получающих СИЗ.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инструктора по обучению правила СИЗ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тор по обучению правилам пользования СИЗ подчиняется командиру своего звена и отвечает за обучение лиц, получивших СИЗ на пункте выдачи правилам пользования им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правильно одевать противогаз на себя, своего ребенка и показать, как подготовить камеру защитную детскую (КЗД), при ее получении на пункте выдачи СИЗ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м многократного (3-4 раза) одевания противогаза обучаемым убедиться, что прием одевания противогазов усвоен хорош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обратить на то, чтобы обучаемые при надевании противогаза закрывали глаза, задерживали дыхание после одевания делали резкий выдо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канчании занятия, проверить готовность обучаемых к использованию СИЗ выполнением норматива № 2 «Газы!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ть на рабочем месте: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ы ГО;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ые данны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дисциплину и организованность во время проведения занятий, чистоту и порядок на рабочем месте.</w:t>
      </w:r>
    </w:p>
    <w:p>
      <w:pPr>
        <w:pStyle w:val="Normal"/>
        <w:shd w:fill="FFFFFF" w:val="clear"/>
        <w:spacing w:lineRule="auto" w:line="240" w:before="0" w:after="0"/>
        <w:ind w:left="22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сортировщика противогазов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тировщик противогазов подчиняется командиру звена выдачи СИЗ и выполняет его указ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сортировку противогазам по ростам лицевой частей и раскладку их согласно нормам на табличках, установленных на столах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ть место выдачи СИЗ по ростам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газы выдавать только по указанию командира своего звена, согласно списку общей на группу ведомости (командиру звена докладывать ежечасно сколько штук лицевых частей данного роста выдано группе) или по талонам (ведомостям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ть: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у по подбору лицевых частей противогаза;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омости на выдачу противогазов;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оны на выдачу противогазов;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чка с указанием ростов противогаза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ть порядок на рабочем месте и организованную выдачу СИЗ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командира звена выдачи СИЗ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ир звена выдачи СИЗ является непосредственным начальником личного состава своего звена и отвечает за правильное определение ростов лицевых частей противогазов и их выдачу. При выполнении своих обязанностей он подчиняется начальнику пункта выдачи СИЗ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звена, места их работы, планирования, руководить их сбором по сигналам ГО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обмер прибывающих на пункт выдачи СИЗ людей по определению лицевых частей противогазов и выдачу противогазов по ростам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хранность СИЗ и выдавать противогазы только согласно ведомости или талонам(распискам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орудование на пункте выдачи СИЗ рабочих мест: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а ростов лицевых частей противогаза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СИЗ по ростам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личный состав своего звена всем необходимым для работы приспособлением и организовывать работу звена по выдачи СИЗ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определять рост лицевых частей противогаз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рабочую папку с документами: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-должностной список звена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командира звена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 по подбору лицевых частей противогазов – 6 шт.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нструктора по подбору лицевых частей противогазов –          4 шт.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ортировщика противогазов – 3 шт.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данные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тетрадь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а (ф. А-4): «Место выдачи СИЗ»;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и с указанием ростов противогазов (по 4-5 на каждый рост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ь выдачей средств ПР и ПХЗ и поддерживать порядок среди получающих СИЗ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инструктора по подбору лицевых частей противогазов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подбору лицевых частей противогазов подчиняется командиру звена выдачи СИЗ и выполняет его указ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подбора лицевых частей противогаза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и обеспечивать всем необходимым места подбора ростов лицевых частей противогаз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оле должны быть: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тиметр (полотняная ленточка, отграфленная согласно ростам противогаза ГП-5 (см. справочные данные);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(подобный штангенциркулю) для измерения высоты лица, для определения роста лицевой части детских противогазов). </w:t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го отсутствия допускается замена на одну линейку и 2 угольника. Один угольник целесообразно к линейке прикрепить наглухо, а передвигая второй, строго перпендикулярно одной из сторон к линейке, можно измерить высоту лица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роста противогазов у лиц, прибывших на пункт выдачи СИЗ в случае, если они не знают своих ростов противогазов и участвовать в выдаче СИЗ по указанию командира звена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: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у по подбору лицевых частей противогазов;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на выдачу противогазов;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ны с указанием ростов лицевых частей;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данны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чистоту и порядок на рабочем месте.</w:t>
        <w:b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командира звена разгруз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звена разгрузки является непосредственным начальником личного состава своего звена и отвечает за своевременную выгрузку машин, привозящих имущество ГО на пункт выдачи СИЗ, а также получение СИЗ со склада и его правильное складирование. При выполнении своих обязанностей он подчиняется начальнику пункта выдачи С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н обязан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личный состав звена, место работы, проживания, руководить их сбором по сигналам ГО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грузку транспорта, привозящего средства индивидуальной защиты на пункт выдачи и получение СИЗ со склада, строго соблюдая при этом технику безопас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ировать полученное имущество в месте временного складирования СИЗ, исключающего попадания на имущество атмосферных осадк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необходимости вскрывать полученные ящики с СИЗ, соблюдая при этом технику безопасности и оказывать помощь сортировщикам противогазов по раскладке их на столы места выдачи СИЗ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личный состав своего звена всем необходимым для работы инструментом и оборудованием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рабочую папку с документами: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-должностной список звена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командира звена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данные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ы загрузки автомобилей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;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а формата А-4: «Место временного складирования СИЗ»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рядок сборки противогазов и КЗД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другим звеньям по указанию начальника пункта выдачи СИ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ое распис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а выдачи средств индивидуальной защит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399"/>
      </w:tblGrid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и звенья пункта выдачи СИЗ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язанности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(1 чел.)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сбора личного состава, развертывание ПВ СИЗ, руководство работой пункта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разгрузки и приема СИЗ (2чел.)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а, распаковка ящиков, сортировка по размерам</w:t>
            </w:r>
          </w:p>
        </w:tc>
      </w:tr>
      <w:tr>
        <w:trPr>
          <w:trHeight w:val="1070" w:hRule="atLeast"/>
        </w:trPr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выдачи СИЗ (2чел.)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р лица и определение размера противогаза, его выдача, регистрация</w:t>
            </w:r>
          </w:p>
        </w:tc>
      </w:tr>
      <w:tr>
        <w:trPr>
          <w:trHeight w:val="1222" w:hRule="atLeast"/>
        </w:trPr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верки и подготовки к использованию СИЗ (2чел.)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ческого состояния противогаза, подготовка его к использованию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В СИЗ (1чел.)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льзования СИ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состава пункта выдачи средств индивиду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0"/>
        <w:gridCol w:w="1947"/>
        <w:gridCol w:w="2318"/>
        <w:gridCol w:w="2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обяза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Олег Владимир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>
          <w:trHeight w:val="44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о разгрузк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в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Александр Петр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Юрий Никола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о выдач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в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ьга Виктор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выдач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ина Людмила Алексе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одбор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Иван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противогаз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к Николай Григорь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-охранник, 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о подготовки к использованию СИЗ</w:t>
            </w:r>
          </w:p>
        </w:tc>
      </w:tr>
      <w:tr>
        <w:trPr>
          <w:trHeight w:val="1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в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алентина Василье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, 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обу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Виктор Борис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МКОУ «Павловская СОШ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485, раб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 инвентаря, спецодежды и расходных материал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дер (клещ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(комбинезо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овые ленты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по 40 см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(в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 (дезинфицирующего раствора) и использованной ве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с надпис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ункта выдачи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определения роста противог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складирования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одготовки и приведения в рабочее состояние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выдачи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обучения правилам пользования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огут быть применены заранее подготовленные ленты с указанием роста лицев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Только для подбора лицевой части противогазов ПДФ-Д и ПДФ-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758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ые данные по подбору и подготовке противогаз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нужного роста шлема-маски противогаза ГП-5, ГП-5М необходимо измерить сантиметровой лентой вертикальный обхват головы по замкнутой линии, проходящей через макушку, щеки и нижнюю точку подбородка. Измерение округляют до 0,5 см. В зависимости от полученного размера вертикального обхвата головы выбирается рост шлем-маски: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размеров противогазов ГП-5, ГП-М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>
          <w:trHeight w:val="312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рение головы в сантиметрах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ебуемый 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лем-маски</w:t>
            </w:r>
          </w:p>
        </w:tc>
      </w:tr>
      <w:tr>
        <w:trPr>
          <w:trHeight w:val="32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П-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П-5М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5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3,5-65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,5-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-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4,5-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,5-70,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.5 и боле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,5 и боле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</w:t>
      </w:r>
    </w:p>
    <w:p>
      <w:pPr>
        <w:pStyle w:val="Normal"/>
        <w:shd w:fill="FFFFFF" w:val="clear"/>
        <w:spacing w:lineRule="auto" w:line="240" w:before="0" w:after="3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ротивогазов для детей осуществляется по результатам измерений высоты лица (от точки наибольшего углубления переносицы до самой нижней точки подбородка) и ширины лица (расстояние между наиболее выступающими точками скуловых дуг) и по таблице определяют размер маски (шлем-маски) противогаза. Сумма измерения округляют до 0,5 см.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противогазов ДП-6, ДП-6М, ПДФ-7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3"/>
        <w:gridCol w:w="1582"/>
        <w:gridCol w:w="1583"/>
        <w:gridCol w:w="1583"/>
        <w:gridCol w:w="1583"/>
      </w:tblGrid>
      <w:tr>
        <w:trPr>
          <w:trHeight w:val="1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измерени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р маски</w:t>
            </w:r>
          </w:p>
        </w:tc>
      </w:tr>
      <w:tr>
        <w:trPr>
          <w:trHeight w:val="1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та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-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5-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-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-9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ирина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8-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-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-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4-1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размеров противогазов ПДФ-Д, ПДФ-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3"/>
        <w:gridCol w:w="1582"/>
        <w:gridCol w:w="1583"/>
        <w:gridCol w:w="1583"/>
        <w:gridCol w:w="1583"/>
      </w:tblGrid>
      <w:tr>
        <w:trPr>
          <w:trHeight w:val="1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измерени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р маски</w:t>
            </w:r>
          </w:p>
        </w:tc>
      </w:tr>
      <w:tr>
        <w:trPr>
          <w:trHeight w:val="1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та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8-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5-1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ирина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8-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-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-1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ПДФ-Ш производят одно измерение, как у взросл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6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35-6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5-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5-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лее 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до ГП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правил индивидуальными средствами защи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нный и подогнанный с соблюдением перечисленных выше правил противогаз надлежит провер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еть шлем-маску (маск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рыть отверстие на дне фильтрующе-поглощающей коробки и сделать глубокий вдох. Воздух будет поступать в лицевую часть только в том случае, если противогаз велик по размеру, неисправен или неправильно собр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ую причину поступления воздуха устранить, после чего при первой возможности необходимо испытать в камере окуривания годность противогаза к исполь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ят противогаз в зависимости от обстановки в трех положениях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походном"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"походном" положении противогаз находится у взрослых на левом боку, а у детей - на правом боку или на груди.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наготове";</w:t>
      </w:r>
    </w:p>
    <w:p>
      <w:pPr>
        <w:pStyle w:val="Style16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"наготове" противогаз переводится по сигналу "воздушная тревога" или по команде "противогазы готовь". В этом положении сумка противогаза передвигается вперед, открывают клапан сумки и закрепляют в таком положении поясной тесьмо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боевом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"боевое" положение противогаз переводится по сигналам "Радиационная опасность", "Химическая тревога" или по команде "Газы", а также по собственной инициативе при обнаружении начала применения химического или бактериологического оружия, при выпадении радиоактивных веществ из облака ядерного взр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противогаза в "боевое" положени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ержать дыхание и закрыть глаза, снять головной у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 вытянуть из сумки шлем-маску (маску) и надеть 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ть резкий выдох, открыть глаза и возобновить дых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ть головной уб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ют противогазы по команде "Противогазы снять" или самостоятельно, если стало известно, что опасность минов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снимания противогаза такова: одной рукой приподнять головной убор, а другой, взяв за клапанную коробку, оттянуть шлем-маску вниз, затем вперед-вверх и снять 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ую шлем-маску протирают сухой чистой тканью и укладывают в сум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должны уметь надевать противогазы на детей младше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ние противогаза на ребенка надо осуществлять в такой последовательности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тавится спиной к взрослому (малыш между коленями) так, чтобы его голова упиралась в туловище взрослого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ими руками берут маску за височные и шейные тесемки (большие пальцы внутри подбородочной части маски)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я кисти рук, надевают маску на лицо ребенка и расправляют наголовник на затылке (при необходимости регулируют тесемки)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язывают гарантийные тесе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ьзовании противогазом необходимо соблюдать следующие правила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ть от ударов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ржать рядом с нагревательными приборам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засорение клапана выхода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ьные морозы предохранять клапанную коробку от замерзания (держать лицевую часть на груди под пальто, а когда она надета на лицо, периодически обогревать клапанную коробку рука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а детская КЗД-4 или КЗД-6 - основное средство индивидуальной защиты для детей в возрасте от рождения и до полутора лет. Смотровые окна, имеющиеся в оболочке камеры, позволяют следить за поведением ребенка. Камера приспособлена для переноски в руках и через плечо, ее можно установить на санки или шасси детской коляски. Во время переноски и перевозки необходимо оберегать от повреждений диффузионно-сорбирующие элементы каме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омос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та выдачи средств индивидуальной защит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729"/>
        <w:gridCol w:w="2371"/>
        <w:gridCol w:w="235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№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у выдано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23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данных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ивогазов</w:t>
            </w:r>
          </w:p>
        </w:tc>
        <w:tc>
          <w:tcPr>
            <w:tcW w:w="23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списка в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лучен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8"/>
        </w:rPr>
      </w:pPr>
      <w:r>
        <w:rPr>
          <w:rFonts w:cs="Times New Roman" w:ascii="Times New Roman" w:hAnsi="Times New Roman"/>
        </w:rPr>
        <w:t>от «__» _________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форм документов, отрабатыва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ункте выдачи противогазов Пав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тно-должностной список личного состава пункта выдачи противогазо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780" w:type="dxa"/>
        <w:jc w:val="left"/>
        <w:tblInd w:w="-382" w:type="dxa"/>
        <w:tblLayout w:type="fixed"/>
        <w:tblCellMar>
          <w:top w:w="105" w:type="dxa"/>
          <w:left w:w="375" w:type="dxa"/>
          <w:bottom w:w="105" w:type="dxa"/>
          <w:right w:w="375" w:type="dxa"/>
        </w:tblCellMar>
      </w:tblPr>
      <w:tblGrid>
        <w:gridCol w:w="1074"/>
        <w:gridCol w:w="2249"/>
        <w:gridCol w:w="1467"/>
        <w:gridCol w:w="1969"/>
        <w:gridCol w:w="2021"/>
      </w:tblGrid>
      <w:tr>
        <w:trPr/>
        <w:tc>
          <w:tcPr>
            <w:tcW w:w="107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штате</w:t>
            </w:r>
          </w:p>
        </w:tc>
        <w:tc>
          <w:tcPr>
            <w:tcW w:w="14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96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, должность</w:t>
            </w:r>
          </w:p>
        </w:tc>
        <w:tc>
          <w:tcPr>
            <w:tcW w:w="20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24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jc w:val="center"/>
        <w:rPr/>
      </w:pPr>
      <w:r>
        <w:rPr/>
        <w:t>Список учета выдачи СИЗ неработающему населению</w:t>
      </w:r>
    </w:p>
    <w:tbl>
      <w:tblPr>
        <w:tblW w:w="10387" w:type="dxa"/>
        <w:jc w:val="left"/>
        <w:tblInd w:w="-382" w:type="dxa"/>
        <w:tblLayout w:type="fixed"/>
        <w:tblCellMar>
          <w:top w:w="105" w:type="dxa"/>
          <w:left w:w="375" w:type="dxa"/>
          <w:bottom w:w="105" w:type="dxa"/>
          <w:right w:w="375" w:type="dxa"/>
        </w:tblCellMar>
      </w:tblPr>
      <w:tblGrid>
        <w:gridCol w:w="972"/>
        <w:gridCol w:w="1467"/>
        <w:gridCol w:w="2129"/>
        <w:gridCol w:w="1863"/>
        <w:gridCol w:w="1935"/>
        <w:gridCol w:w="2021"/>
      </w:tblGrid>
      <w:tr>
        <w:trPr/>
        <w:tc>
          <w:tcPr>
            <w:tcW w:w="97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ind w:left="-384" w:right="-179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79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2129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тус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ле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ю</w:t>
            </w:r>
          </w:p>
        </w:tc>
        <w:tc>
          <w:tcPr>
            <w:tcW w:w="186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ремя при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графику</w:t>
            </w:r>
          </w:p>
        </w:tc>
        <w:tc>
          <w:tcPr>
            <w:tcW w:w="20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выдачи противогаз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382" w:type="dxa"/>
        <w:tblLayout w:type="fixed"/>
        <w:tblCellMar>
          <w:top w:w="105" w:type="dxa"/>
          <w:left w:w="375" w:type="dxa"/>
          <w:bottom w:w="105" w:type="dxa"/>
          <w:right w:w="375" w:type="dxa"/>
        </w:tblCellMar>
      </w:tblPr>
      <w:tblGrid>
        <w:gridCol w:w="1284"/>
        <w:gridCol w:w="2873"/>
        <w:gridCol w:w="2521"/>
        <w:gridCol w:w="2667"/>
      </w:tblGrid>
      <w:tr>
        <w:trPr/>
        <w:tc>
          <w:tcPr>
            <w:tcW w:w="128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7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выполняемых работ 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и выполнения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Ч" +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"Д" + __</w:t>
            </w:r>
          </w:p>
        </w:tc>
        <w:tc>
          <w:tcPr>
            <w:tcW w:w="26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вле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принятых и отданных распоряжений, донес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87" w:type="dxa"/>
        <w:jc w:val="left"/>
        <w:tblInd w:w="-382" w:type="dxa"/>
        <w:tblLayout w:type="fixed"/>
        <w:tblCellMar>
          <w:top w:w="105" w:type="dxa"/>
          <w:left w:w="375" w:type="dxa"/>
          <w:bottom w:w="105" w:type="dxa"/>
          <w:right w:w="375" w:type="dxa"/>
        </w:tblCellMar>
      </w:tblPr>
      <w:tblGrid>
        <w:gridCol w:w="1062"/>
        <w:gridCol w:w="1658"/>
        <w:gridCol w:w="2210"/>
        <w:gridCol w:w="1878"/>
        <w:gridCol w:w="1602"/>
        <w:gridCol w:w="1977"/>
      </w:tblGrid>
      <w:tr>
        <w:trPr/>
        <w:tc>
          <w:tcPr>
            <w:tcW w:w="106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е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дачи</w:t>
            </w:r>
          </w:p>
        </w:tc>
        <w:tc>
          <w:tcPr>
            <w:tcW w:w="221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поря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несений</w:t>
            </w:r>
          </w:p>
        </w:tc>
        <w:tc>
          <w:tcPr>
            <w:tcW w:w="18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кого получе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у отправлено</w:t>
            </w:r>
          </w:p>
        </w:tc>
        <w:tc>
          <w:tcPr>
            <w:tcW w:w="160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нято</w:t>
            </w:r>
          </w:p>
        </w:tc>
        <w:tc>
          <w:tcPr>
            <w:tcW w:w="197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EDF1F5"/>
              <w:left w:val="single" w:sz="6" w:space="0" w:color="EDF1F5"/>
              <w:bottom w:val="single" w:sz="6" w:space="0" w:color="EDF1F5"/>
              <w:right w:val="single" w:sz="6" w:space="0" w:color="EDF1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4:00Z</dcterms:created>
  <dc:creator>Professional</dc:creator>
  <dc:description/>
  <dc:language>en-US</dc:language>
  <cp:lastModifiedBy>1</cp:lastModifiedBy>
  <dcterms:modified xsi:type="dcterms:W3CDTF">2021-03-01T08:14:00Z</dcterms:modified>
  <cp:revision>2</cp:revision>
  <dc:subject/>
  <dc:title/>
</cp:coreProperties>
</file>