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</w:rPr>
        <w:t>ПАВЛОВКОГО 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СТООЗЕРН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естой  се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___» _______  2021 года    № 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 принятии Устава сельского поселения  Павловского   сельсовета</w:t>
      </w:r>
    </w:p>
    <w:p>
      <w:pPr>
        <w:pStyle w:val="Normal"/>
        <w:jc w:val="center"/>
        <w:rPr/>
      </w:pPr>
      <w:r>
        <w:rPr>
          <w:b/>
          <w:sz w:val="28"/>
        </w:rPr>
        <w:t>Чистоозерного муниципального района Новосиби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7,35,44  Федерального закона от 06.10.2003 г. №131-ФЗ «Об общих принципах организации местного самоуправления в Российской Федерации», Совет депутатов Павловского 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инять Устав сельского поселения Павловского сельсовета Чистоозерного муниципального района Новосибирской области (Устав 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Устав сельского поселения Павловского сельсовета Чистоозерного 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Главе Павловского  сельсовета Чистоозерного района Новосибирской области опубликовать Устав сельского поселения Павловского   сельсовета  Чистоозерного муниципального района Новосибирской области после 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 источнике и о дате официального опубликования (обнародования) Устава сельского поселения Павловского сельсовета Чистоозерного  муниципальн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после  государственной регистрации и опубликования в газете «Подробности МО Павловского сельсовета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Устав Павловского  сельсовета Чистоозерного района Новосибирской области, принятый решением 26 сессии второго созыва Совета депутатов Павловского сельсовета Чистоозерного района Новосибирской области от 12.11.2013 г. № 1, с изменениями, внесенными от    07.07.2014г №1., от 25.05.2015г №15., от 23.12.2015г №20., от 25.05.2016г №32., от 28.12.2016г №55., от 13.11.2017г №81., от 25.04.2018г №104., от 12.11.2018г №123., 01.02.2019г №135., от 08.05.2019г №146., от 11.10.2019г №172., от 20.12.2019г №181., от 22.06.2020г №192., от 28.12.2020г №21  признать  утратившим силу после вступления в силу настоящего Устав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авловского  сельсовета                             Председатель Совета депутатов                         </w:t>
      </w:r>
    </w:p>
    <w:p>
      <w:pPr>
        <w:pStyle w:val="Normal"/>
        <w:jc w:val="both"/>
        <w:rPr/>
      </w:pPr>
      <w:r>
        <w:rPr>
          <w:sz w:val="28"/>
        </w:rPr>
        <w:t>Чистоозерного  района                                      Павловского сельсовета</w:t>
      </w:r>
    </w:p>
    <w:p>
      <w:pPr>
        <w:pStyle w:val="Normal"/>
        <w:jc w:val="both"/>
        <w:rPr/>
      </w:pPr>
      <w:r>
        <w:rPr>
          <w:sz w:val="28"/>
        </w:rPr>
        <w:t>Новосибирской  области                                    Чистоозер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Новосибирской  области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_________________ А.П.Ясаков                           _______________ Т.О.Ахт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9">
    <w:name w:val="Основной текст с отступом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Сноска_"/>
    <w:qFormat/>
    <w:rPr>
      <w:sz w:val="17"/>
      <w:szCs w:val="17"/>
      <w:shd w:fill="FFFFFF" w:val="clear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Без интервала1"/>
    <w:next w:val="Style2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/>
      <w:ind w:hanging="1759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оловок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5">
    <w:name w:val="Сноска"/>
    <w:basedOn w:val="Normal"/>
    <w:qFormat/>
    <w:pPr>
      <w:shd w:fill="FFFFFF" w:val="clear"/>
      <w:spacing w:lineRule="exact" w:line="245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8:00Z</dcterms:created>
  <dc:creator>Grey Wolf</dc:creator>
  <dc:description/>
  <dc:language>en-US</dc:language>
  <cp:lastModifiedBy>1</cp:lastModifiedBy>
  <cp:lastPrinted>2021-04-19T10:48:00Z</cp:lastPrinted>
  <dcterms:modified xsi:type="dcterms:W3CDTF">2021-04-19T08:18:00Z</dcterms:modified>
  <cp:revision>2</cp:revision>
  <dc:subject/>
  <dc:title/>
</cp:coreProperties>
</file>