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В помощь для тушения пожаров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2473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ая охрана сейчас - это сложная система, включающая в себя службу тушения пожаров и профилактических аппаратов Государственного пожарного надзора, выполняющая задачу охраны от пожаров собственности и имущества граждан России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ще всего тактические задачи пожарным приходится решать силами дежурного караула - этого основного тактического подразделения в боевой работе пожарных. Караул постоянно готов к выезду на пожар. На сборы по тревоге всему личному составу караула отводится очень жесткое время - сорок - пятьдесят секунд. За это время пожарные должны надеть боевую одежду, занять свои места на машинах, получить от диспетчера адрес пожара, выехать к месту туш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асение людей на пожаре, оказание им быстрой помощи, охрана материального достояния - священный долг каждого работника пожарной охр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жарная профилактика является одним из главных направлений работы пожарной охраны для обеспечения жизни и здоровья людей, сохранения материальных ценностей. Вся работа в области пожарной профилактики подчинена главной цели - снижению числа пожаров, уменьшению людских жертв и сокращению материального ущерба от ог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жарная профилактика рассматривается как система государственных и общественных мероприятий, проводимых в нашей стране для предупреждения пожаров, их успешного тушения и создания условий, обеспечивающих безопасность людей при возникновении пожара и их эвакуац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01 году согласно Указу Президента Российской Федерации Государственная противопожарная служба перешла в подчинени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годня Государственное казенное учреждение Новосибирской области (ГКУ) - это мощная оперативная служба в оперативном подчинение ГУ МЧС по Новосибирской области, обладающая квалифицированными кадрами, современной техникой, имеющая развитую учебную базу. Подразделения ГКУ ежегодно совершают около пяти тысяч выездов, при этом спасают от гибели и травм на пожарах.    ПЧ -119 по охране Чистоозерного района была создана 10.01.13г. приказ №17-лс. В состав ПЧ-119 на тот момент входило 2 отдельных поста Варваровский ОП; Романовский ОП  в настоящее время   ПЧ -119 по охране Чистоозерного района состоит из 4 отдельных постов в селах Варваровка, Романовка, Троицк, Барабо-Юдино с общим количеством личного состава 26 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Ч- 119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химжанов К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7:00Z</dcterms:created>
  <dc:creator>ПЧ-75</dc:creator>
  <dc:description/>
  <cp:keywords/>
  <dc:language>en-US</dc:language>
  <cp:lastModifiedBy>User</cp:lastModifiedBy>
  <dcterms:modified xsi:type="dcterms:W3CDTF">2021-11-23T03:32:00Z</dcterms:modified>
  <cp:revision>7</cp:revision>
  <dc:subject/>
  <dc:title/>
</cp:coreProperties>
</file>