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855"/>
      </w:tblGrid>
      <w:tr>
        <w:trPr>
          <w:trHeight w:val="1809" w:hRule="atLeast"/>
        </w:trPr>
        <w:tc>
          <w:tcPr>
            <w:tcW w:w="47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 решению  тридцатой се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Совета депутатов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авловского сельсовета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истоозер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т 25.02.2020 г. №1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 xml:space="preserve">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441"/>
        <w:gridCol w:w="1888"/>
        <w:gridCol w:w="2316"/>
        <w:gridCol w:w="1681"/>
        <w:gridCol w:w="1887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алансодержатель недвижимого имущества, адрес, телефон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объекта недвижимого имуществ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стонахождения объекта недвижимого имущества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лощадь объекта недвижимого имуществ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рендаторы, наименование и  категории предприятий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вловского сельсовета Чистоозер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Чистоозерны район, с.Павловка, ул.Проселочная, д.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и квартирный 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сибирская область, Чистоозерный район, с. Пав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оселочная,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6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О: 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свободного от прав третьих ли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1:00Z</dcterms:created>
  <dc:creator>1</dc:creator>
  <dc:description/>
  <dc:language>en-US</dc:language>
  <cp:lastModifiedBy>1</cp:lastModifiedBy>
  <cp:lastPrinted>2020-01-27T12:09:00Z</cp:lastPrinted>
  <dcterms:modified xsi:type="dcterms:W3CDTF">2021-12-01T07:41:00Z</dcterms:modified>
  <cp:revision>2</cp:revision>
  <dc:subject/>
  <dc:title/>
</cp:coreProperties>
</file>